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«</w:t>
      </w:r>
      <w:r>
        <w:rPr>
          <w:b/>
          <w:bCs/>
        </w:rPr>
        <w:t>Согласовано»                              «Согласовано»                                 «Утверждаю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Начальник РУО                              Председатель                                Директор школ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управляющего совета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_______________                           ___________________                          ______________                              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Нохрин А.Г.                                   Мокрушина В.Б.                               Плотникова Р.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>
          <w:b/>
          <w:b/>
        </w:rPr>
      </w:pPr>
      <w:r>
        <w:rPr>
          <w:b/>
        </w:rPr>
        <w:t>Специалист-эксперт</w:t>
      </w:r>
    </w:p>
    <w:p>
      <w:pPr>
        <w:pStyle w:val="Normal"/>
        <w:rPr>
          <w:b/>
          <w:b/>
        </w:rPr>
      </w:pPr>
      <w:r>
        <w:rPr>
          <w:b/>
        </w:rPr>
        <w:t>ЗТО Управления Роспотребнадзора</w:t>
      </w:r>
    </w:p>
    <w:p>
      <w:pPr>
        <w:pStyle w:val="Normal"/>
        <w:rPr>
          <w:b/>
          <w:b/>
        </w:rPr>
      </w:pPr>
      <w:r>
        <w:rPr>
          <w:b/>
        </w:rPr>
        <w:t>по Пермскому краю</w:t>
      </w:r>
    </w:p>
    <w:p>
      <w:pPr>
        <w:pStyle w:val="Normal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rPr>
          <w:b/>
          <w:b/>
        </w:rPr>
      </w:pPr>
      <w:r>
        <w:rPr>
          <w:b/>
        </w:rPr>
        <w:t>Н.М.Шистерова</w:t>
      </w:r>
    </w:p>
    <w:p>
      <w:pPr>
        <w:pStyle w:val="Normal"/>
        <w:rPr>
          <w:b/>
          <w:b/>
        </w:rPr>
      </w:pPr>
      <w:r>
        <w:rPr>
          <w:b/>
        </w:rPr>
        <w:t>________________2011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both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Heading1"/>
        <w:jc w:val="both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  <w:t>УЧЕБНЫЙ ПЛАН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</w:rPr>
        <w:t>МБОУ «Бородулинская основная общеобразовательная школа</w:t>
      </w:r>
      <w:r>
        <w:rPr>
          <w:b/>
          <w:bCs/>
          <w:sz w:val="36"/>
        </w:rPr>
        <w:t>»</w:t>
      </w:r>
    </w:p>
    <w:p>
      <w:pPr>
        <w:pStyle w:val="Heading2"/>
        <w:rPr/>
      </w:pPr>
      <w:r>
        <w:rPr>
          <w:sz w:val="36"/>
        </w:rPr>
        <w:t>на 2012 – 2013 учебный год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главление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 к учебному плану МБОУ «Бородулинская ООШ» на 2012-2013 учебный год…………………………………………………………….3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ый план начального общего образования МБОУ «Бородулинская ООШ» на 2012-2013 учебный год…………………………………………………………7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ый план основного общего образования МБОУ «Бородулинская ООШ» на 2012-2013 учебный год………………………………………………………....8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 к учебному плану МБОУ «Бородулинская ООШ» на 2012-2013 учебный год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 xml:space="preserve">      </w:t>
      </w:r>
      <w:r>
        <w:rPr>
          <w:b w:val="false"/>
          <w:sz w:val="28"/>
          <w:szCs w:val="28"/>
        </w:rPr>
        <w:t>Учебный план Бородулинской основной общеобразовательной школы на 2012-2013 учебный год разработан на основе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она  РФ «Об образовании» ст.15 и ст. 32,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ипового положения об образовательном учреждении от 19.03.2001 №196 с изменениями и дополнениями от 10.03.2009 г. № 216,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Федерального базисного учебного плана 2004 года, утвержденного Приказом Министерства образования и науки РФ от 09.03.04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, изменения в ФБУП приказ Министерства образования РФ от 09.03.2004 г. №241, а так же изменениях утвержденных приказом Министерства образования и науки РФ от 03.06.2011 №1994 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а Министерства образования и науки РФ от 26 ноября 2010 г. № 1241 «О внесении изменений в федеральный государственный образовательный стандарт начального общего образования, утвержденного приказом Министерства образования и науки РФ от 6.10.2009 г. № 373»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Сан ПиНа 2.4.2. 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Ф от 29 декабря 2010 года № 189).  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Учебный план школы предусматривает 4-летний срок освоения программы начального образования 1-4 классы, 5-летний срок освоения программ основного общего образования 5-9 классы. Учебный план обеспечивает преемственность с учебными планами предшествующих периодов.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1 – 7 классах учебный план рассчитан  на 5 учебных дней в неделю, в 8 - 9 классе – 6 учебных дней. Продолжительность уроков со 2 по 9 класс - 45 минут.  В 1 классе продолжительность урока 35 минут в первом полугодии, 45 минут во втором полугодии.  Продолжительность учебного года в 1 классе – 33 учебные недели, во 2-8 классах – 34 учебные недели, в 9 классе - 37 учебных недель с учетом экзаменационного период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ариативная часть учебного плана способствует интеллектуальному развитию учащихся, углублению знаний по предметам и распределена следующим образо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ариативная часть учебного плана 3-4 классов используется для поддержки предметов русский язык и литературное чтение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вариативной части учебного плана основного общего образования  выделены часы на  предмет информатика в 5 - 7 классах, во 2 - 4 классах информатика изучается как  учебный модуль в рамках предмета технология. Изучение информатики со 2 по 9 класс способствует формированию информационной культуры учащихся, повышает конкурентоспособность выпускников сельской школы. Таким образом, сохраняется преемственность с учебными планами предыдущих лет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едмет ОБЖ вводится в 5 – 7, 9 классах в соответствии с программой развития школы «Школа – наш общий дом» проект «Я выбираю ЗОЖ» и с целью формирования ценностного отношения к здоровому образу жизни и безопасного поведения.  Предмет ОБЖ в начальном звене реализуется как модуль в предмете Окружающий мир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Математика в 8, 9 классах представлена предметами алгебра – 3 часа в неделю и геометрия – 2 часа в неделю.  Введены дополнительные часы в поддержку предметов алгебры и русского языка в 9 классе. Они направлены на изучение тем, которые, по результатам мониторинга готовности выпускников к итоговой аттестации по математике и русскому языку, вызывают затруднения у учащихся. Внесены необходимые дополнения в тематическое планирование по данным предметам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 целью педагогической поддержки самоопределения учащихся основной школы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ведены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акультативы в 8 – 9 классах, содержание которых выстраивается с учетом интересов и потребностей школьников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Часы факультативов в 8 классе представлены курсам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ешение расчетных и экспериментальных задач» с целью повышения теоретического уровня учащихся по химии и совершенствования умения активно использовать химические знания и логику при решении количественных и качественных задач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Тайны человеческого организма», способствующий повышению теоретического уровня углублению знаний учащихся по биологии и экологии человека по курсу «Анатомия человека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8"/>
          <w:szCs w:val="28"/>
        </w:rPr>
        <w:t>Факультативами по математике «Решение текстовых задач и теория вероятности» и «Избранные вопросы математики»» цель которого подготовить учащихся к сдаче ГИА в соответствии с требованиями, предъявляемыми образовательными стандарта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8"/>
          <w:szCs w:val="28"/>
        </w:rPr>
        <w:t>Факультативом по русскому языку «Художественный текст под лингвистическим микроскопом» целью которого является формирование коммуникативных умений при работе с текстом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В 9 классе часы вариативной части представлены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ультативом «От слова к тексту», который призван формировать умение работать с различными видами текстов и способствует развитию компетентностных навыков уча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ом «Твои профессиональные намерения», целью которого является помощь выпускникам в самоопределени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сихология общения» направлен на формирование коммуникативных качеств школьников, способности адаптироваться в меняющихся жизненных ситуациях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анные факультативы углубляют знания учащихся по предметам. Предметы выбираются учащимися на итоговую аттестацию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ариативная часть учебного плана  используется рационально, в полном объеме, его содержание соответствует требованиям целостности, преемственности, дифференцированности образовательного процесса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одержание учебного плана соответствует основным целям школы, заявленным в программе развития ОУ «Школа – наш общий дом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Имеется  необходимое кадровое, методическое, материально-техническое обеспечение учебного плана.</w:t>
      </w:r>
    </w:p>
    <w:p>
      <w:pPr>
        <w:pStyle w:val="Normal"/>
        <w:tabs>
          <w:tab w:val="clear" w:pos="708"/>
          <w:tab w:val="left" w:pos="36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9" w:leader="none"/>
        </w:tabs>
        <w:jc w:val="center"/>
        <w:rPr/>
      </w:pPr>
      <w:r>
        <w:rPr>
          <w:b/>
          <w:sz w:val="28"/>
          <w:szCs w:val="28"/>
        </w:rPr>
        <w:t>Учебный план МБОУ «Бородулинская ООШ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ое общее образование 1,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850"/>
        <w:gridCol w:w="1700"/>
        <w:gridCol w:w="1574"/>
        <w:gridCol w:w="1514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 по классам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риантная часть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МБОУ «Бородулинская ООШ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814"/>
        <w:gridCol w:w="2059"/>
        <w:gridCol w:w="2335"/>
      </w:tblGrid>
      <w:tr>
        <w:trPr>
          <w:trHeight w:val="274" w:hRule="atLeas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74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риантная часть</w:t>
            </w:r>
          </w:p>
        </w:tc>
      </w:tr>
      <w:tr>
        <w:trPr>
          <w:trHeight w:val="27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ой культуры и светской эт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тивная часть</w:t>
            </w:r>
          </w:p>
        </w:tc>
      </w:tr>
      <w:tr>
        <w:trPr>
          <w:trHeight w:val="27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МБОУ «Бородулинская СОШ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  <w:r>
        <w:rPr>
          <w:b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948"/>
        <w:gridCol w:w="948"/>
        <w:gridCol w:w="948"/>
        <w:gridCol w:w="948"/>
        <w:gridCol w:w="948"/>
        <w:gridCol w:w="1860"/>
      </w:tblGrid>
      <w:tr>
        <w:trPr>
          <w:trHeight w:val="230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85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риантная часть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тивная часть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математ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и эксперементальных задач по хим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человеческого организма би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, теория вероят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текст под лингвистическим микроскопо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лова к текст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общ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профессиональные намер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560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8:19:00Z</dcterms:created>
  <dc:creator>User</dc:creator>
  <dc:description/>
  <cp:keywords/>
  <dc:language>en-US</dc:language>
  <cp:lastModifiedBy>Елена</cp:lastModifiedBy>
  <cp:lastPrinted>2012-09-05T20:29:00Z</cp:lastPrinted>
  <dcterms:modified xsi:type="dcterms:W3CDTF">2012-09-05T14:30:00Z</dcterms:modified>
  <cp:revision>102</cp:revision>
  <dc:subject/>
  <dc:title>Пояснительная записка к учебному плану</dc:title>
</cp:coreProperties>
</file>