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й До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Путин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2007-2008 учебного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характерист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У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Путинская средняя общеобразовательная школа»  размещается в типовом здании постройки  1979 года. В 2007 – 2008 учебном году в школе было 17 классов  комплектов в которых обучалось 293 учащихся. Занятия проводились в одну смену. Около 30% учащихся из 10 деревень, удаленность которых  от школы составляет от 3 до 28 км. Сорок учащихся проживали в пришкольном интернате. В микрорайоне школы  располагается  сельскохозяйственное предприятие  АП « Заря Путино». Другие имеющиеся учреждения и организации  являются мелкими филиалами предприятий, расположенных в других  населенных пунктах. На территории микрорайона  школы расположены  сельская библиотека, дом культуры, сельская врачебная амбулатория. Все эти службы содействуют школе  в социальном воспитании  детей,  оказывают помощь семье в решении социальных вопросов. На  территории микрорайона школы проживает около 500 детей и подростков в возрасте до 18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став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В школе обучалось 293 ученика, из них: 1 ступень – 109 чел. (6 классов); 2 ступень – 161 чел. (9 классов); 3 ступень – 23 чел. (2 класса). </w:t>
      </w:r>
    </w:p>
    <w:tbl>
      <w:tblPr>
        <w:tblW w:w="522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</w:tblGrid>
      <w:tr>
        <w:trPr>
          <w:trHeight w:val="36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ласс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-ся</w:t>
            </w:r>
          </w:p>
        </w:tc>
      </w:tr>
      <w:tr>
        <w:trPr>
          <w:trHeight w:val="30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яя наполняемость классов по школе составила 17,2 уче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ингент школы составляют дети из различных социальных категор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Количество детей из многодетных семей:  71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личество детей из малоимущих семей: 1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личество детей из неполных семей: 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Количество опекаемых  детей:  1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оличество детей инвалидов:  1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 Количество детей, проживающих в патронатных семьях: 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Количество учащихся стоящих на учете в ПДН: 2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Количество учащихся на внутришкольном учете: 21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 Количество учащихся  «Группы риска»: 12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 Количество учащихся находящихся в СОП: 14 ч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9 учащихся проживают на расстоянии от 3-х до 28 км. от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ность (км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Федяши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атае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алинич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Шаври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идоря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ьянко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Заполь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узнецо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ини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-Лысь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управления общеобразовательного учрежд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454" w:leader="none"/>
        </w:tabs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Управление школой осуществляется в соответствии действующим законодательством РФ, Законом РФ "Об образовании", «Типовым положением об общеобразовательном учреждении» и  Уставом на основе сочетания принципов единоначалия и самоуправления. Общее руководство школой осуществляет </w:t>
      </w:r>
      <w:r>
        <w:rPr>
          <w:color w:val="000000"/>
          <w:sz w:val="28"/>
          <w:szCs w:val="28"/>
          <w:u w:val="single"/>
        </w:rPr>
        <w:t>директор школы</w:t>
      </w:r>
      <w:r>
        <w:rPr>
          <w:color w:val="000000"/>
          <w:sz w:val="28"/>
          <w:szCs w:val="28"/>
        </w:rPr>
        <w:t xml:space="preserve">. Формой самоуправления  является </w:t>
      </w:r>
      <w:r>
        <w:rPr>
          <w:color w:val="000000"/>
          <w:sz w:val="28"/>
          <w:szCs w:val="28"/>
          <w:u w:val="single"/>
        </w:rPr>
        <w:t>Совет школы</w:t>
      </w:r>
      <w:r>
        <w:rPr>
          <w:color w:val="000000"/>
          <w:sz w:val="28"/>
          <w:szCs w:val="28"/>
        </w:rPr>
        <w:t xml:space="preserve">. Полномочия трудового коллектива осуществляются общим </w:t>
      </w:r>
      <w:r>
        <w:rPr>
          <w:color w:val="000000"/>
          <w:sz w:val="28"/>
          <w:szCs w:val="28"/>
          <w:u w:val="single"/>
        </w:rPr>
        <w:t>собранием трудового коллектива</w:t>
      </w:r>
      <w:r>
        <w:rPr>
          <w:color w:val="000000"/>
          <w:sz w:val="28"/>
          <w:szCs w:val="28"/>
        </w:rPr>
        <w:t xml:space="preserve">. В целях рассмотрения сложных педагогических и методических вопросов организации образовательного процесса, изучения и распространения передового педагогического опыта в учреждении действуют, соответственно, </w:t>
      </w:r>
      <w:r>
        <w:rPr>
          <w:color w:val="000000"/>
          <w:sz w:val="28"/>
          <w:szCs w:val="28"/>
          <w:u w:val="single"/>
        </w:rPr>
        <w:t>педагогический и методически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советы.</w:t>
      </w:r>
      <w:r>
        <w:rPr>
          <w:color w:val="000000"/>
          <w:sz w:val="28"/>
          <w:szCs w:val="28"/>
        </w:rPr>
        <w:t xml:space="preserve"> С целью координации деятельности педагогов, преподающих предметы единого цикла, в целях совершенствования содержания, технологии, методов педагогической деятельности и осуществления контрольных функций, созданы </w:t>
      </w:r>
      <w:r>
        <w:rPr>
          <w:color w:val="000000"/>
          <w:sz w:val="28"/>
          <w:szCs w:val="28"/>
          <w:u w:val="single"/>
        </w:rPr>
        <w:t>методические объединения учителей</w:t>
      </w:r>
      <w:r>
        <w:rPr>
          <w:color w:val="000000"/>
          <w:sz w:val="28"/>
          <w:szCs w:val="28"/>
        </w:rPr>
        <w:t xml:space="preserve">, деятельность которых осуществляется в соответствии с «Положением о методическом объединении школы». В учреждении   действуют классные и общешкольный </w:t>
      </w:r>
      <w:r>
        <w:rPr>
          <w:color w:val="000000"/>
          <w:sz w:val="28"/>
          <w:szCs w:val="28"/>
          <w:u w:val="single"/>
        </w:rPr>
        <w:t>родительские комитеты</w:t>
      </w:r>
      <w:r>
        <w:rPr>
          <w:color w:val="000000"/>
          <w:sz w:val="28"/>
          <w:szCs w:val="28"/>
        </w:rPr>
        <w:t xml:space="preserve">. Они содействуют объединению усилий семьи и школы в деле обучения и воспитания детей. Также в школе  создан на добровольной основе орган ученического самоуправления – </w:t>
      </w:r>
      <w:r>
        <w:rPr>
          <w:color w:val="000000"/>
          <w:sz w:val="28"/>
          <w:szCs w:val="28"/>
          <w:u w:val="single"/>
        </w:rPr>
        <w:t>Ученический совет</w:t>
      </w:r>
      <w:r>
        <w:rPr>
          <w:color w:val="000000"/>
          <w:sz w:val="28"/>
          <w:szCs w:val="28"/>
        </w:rPr>
        <w:t xml:space="preserve"> , включающий представителей учащихся 2 и 3 ступеней обучения. Школа представляет представителям ученических объединений необходимую информацию и допускает их к участию в заседаниях органов управления Школой при обсуждении вопросов, касающихся интересов обучающихся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454" w:leader="none"/>
        </w:tabs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454" w:leader="none"/>
        </w:tabs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4. Условия осуществления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454" w:leader="none"/>
        </w:tabs>
        <w:ind w:firstLine="709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45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Для осуществления образовательного процесса учреждение имеет необходимую материально-техническую базу.</w:t>
      </w:r>
      <w:r>
        <w:rPr>
          <w:sz w:val="28"/>
        </w:rPr>
        <w:t xml:space="preserve"> Школа имеет земельный участок площадью 0,5 га., необходимый для проведения лабораторного практикума по предметам естественно-научного цикла. Учреждение располагает спортивным залом, спортивными площадками, медицинским   кабинетом, столовой на 100 мест,  актовым залом , медиакабинетом. Общее количество учебных кабинетов - 21. В кабинете информатики имеется 12 компьютеров, объединенных в локальную сеть. Библиотека обладает фондом учебников- 8557 единиц, художественной литературы, словарей, энциклопедий, справочной литературы - 15069 единиц. Для осуществления профессиональной подготовки учащихся по прфессии «Тракторист-машинист» имеется колесный трактор МТЗ-80 и два гусеничных трактора ДТ-75. Обновление МТБ происходит за счёт средств субвенций краевого бюджета. </w:t>
        <w:tab/>
        <w:tab/>
        <w:tab/>
        <w:tab/>
        <w:t xml:space="preserve">              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454" w:leader="none"/>
        </w:tabs>
        <w:ind w:firstLine="709"/>
        <w:rPr>
          <w:sz w:val="28"/>
        </w:rPr>
      </w:pPr>
      <w:r>
        <w:rPr>
          <w:sz w:val="28"/>
        </w:rPr>
        <w:t xml:space="preserve">Школа укомплектована кадрами полностью. В настоящее время в учреждении  работают 28 педагогов, из них: </w:t>
        <w:br/>
        <w:t>- с высшим профессиональным образованием – 18 (64%);</w:t>
        <w:br/>
        <w:t>- со средним профессиональным образованием – 10 (36%);</w:t>
        <w:br/>
        <w:t>- имеют 1 квалификационную категорию – 4 (14%);</w:t>
        <w:br/>
        <w:t xml:space="preserve">- имеют 2 квалификационную категорию – 16 (57%);    </w:t>
        <w:br/>
        <w:t>- имеют педагогический стаж</w:t>
        <w:br/>
        <w:t xml:space="preserve">             до 5 лет            -   нет</w:t>
        <w:br/>
        <w:t xml:space="preserve">             от 5 до 10 лет   -  4</w:t>
        <w:br/>
        <w:t xml:space="preserve">             от 10 до 15 лет -  4</w:t>
        <w:br/>
        <w:t xml:space="preserve">             от 15 до 20 лет -  5</w:t>
        <w:br/>
        <w:t xml:space="preserve">             от 20 до 30 лет -  10</w:t>
        <w:br/>
        <w:t xml:space="preserve">             свыше 30 лет   -   5 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454" w:leader="none"/>
        </w:tabs>
        <w:rPr>
          <w:sz w:val="28"/>
        </w:rPr>
      </w:pPr>
      <w:r>
        <w:rPr>
          <w:sz w:val="28"/>
        </w:rPr>
        <w:t>- количество педагогов мужчин – 6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454" w:leader="none"/>
        </w:tabs>
        <w:rPr>
          <w:sz w:val="28"/>
        </w:rPr>
      </w:pPr>
      <w:r>
        <w:rPr>
          <w:sz w:val="28"/>
        </w:rPr>
        <w:t>- количество педагогов женщин – 22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454" w:leader="none"/>
        </w:tabs>
        <w:rPr>
          <w:sz w:val="28"/>
        </w:rPr>
      </w:pPr>
      <w:r>
        <w:rPr>
          <w:sz w:val="28"/>
        </w:rPr>
        <w:t>- количество педагогов пенсионного возраста – 1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454" w:leader="none"/>
        </w:tabs>
        <w:jc w:val="center"/>
        <w:rPr>
          <w:sz w:val="28"/>
        </w:rPr>
      </w:pPr>
      <w:r>
        <w:rPr>
          <w:sz w:val="28"/>
        </w:rPr>
        <w:t>Образовательные программы, реализуемые в школе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45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-4 кл. </w:t>
      </w:r>
      <w:r>
        <w:rPr>
          <w:sz w:val="28"/>
          <w:szCs w:val="28"/>
        </w:rPr>
        <w:t>- Примерные программы начального  общего образования  (приложение к приказу МО РФ от 15.01.2004, № 11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5-9 кл. </w:t>
      </w:r>
      <w:r>
        <w:rPr>
          <w:sz w:val="28"/>
          <w:szCs w:val="28"/>
        </w:rPr>
        <w:t>- Примерные программы основного  общего образования  (приложение к приказу МО РФ от 15.01.2004, № 11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-11 кл. - Примерные программы среднего (полного)  общего образования  (приложение к приказу МО РФ от 15.01.2004, № 11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ы специального (коррекционного) образоват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ения  </w:t>
      </w:r>
      <w:r>
        <w:rPr>
          <w:sz w:val="28"/>
          <w:szCs w:val="28"/>
          <w:lang w:val="en-US"/>
        </w:rPr>
        <w:t xml:space="preserve">VIII </w:t>
      </w:r>
      <w:r>
        <w:rPr>
          <w:sz w:val="28"/>
          <w:szCs w:val="28"/>
        </w:rPr>
        <w:t>ви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ы профессиональной подготовки по специаль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ракторист – машинист» категории «В», «С», «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ы дополнительного образования по направлен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Художественно-эстетиче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зкультурно-спортив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учно-техниче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уристско-краеведческое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4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5. Учебный план школы. Режим обучени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чебный план МОУ «Путинская средняя общеобразовательная школа» на 2008 – 2009 учебный год разработан на основании следующих нормативных документов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азисного учебного плана 1998 г., утвержденного приказом МО РФ от 9.02.1998 г. №322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Федерального базисного учебного плана 2004 г., утвержденного приказом МО РФ от 9.03.2004 г. №1312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исьма МО РФ от 25.09.2000 г. №2021/11 – 13 «Об организации обучения в первом классе четырехлетней начальной школы»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исьма МО РФ от 17.12.2001 г. №957/13 – 13 «Методическое письмо по вопросам обучения информатике в начальной школе»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иказа МО РФ от 18.07.2002 г. №2783 «Об утверждении Концепции профильного обучения на старшей ступени общего образования»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анитарных правил и норм Сан ПиН 2.4.2 – 1178 – 02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чебный план рассчитан на 5 учебных дней в 1 классе и 6 учебных дней во 2 – 11 классах. Учебная нагрузка учащихся не превышает предельно допустимого уровня, при этом сохраняется номенклатура образовательных областей и предметов, определенных федеральным базисным учебным плано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оличество часов на предметы, определенные федеральным базисным учебным планом, сохраняется. Также сохраняется в необходимом объеме содержание, являющееся обязательным на каждой ступени обучения.</w:t>
      </w:r>
    </w:p>
    <w:p>
      <w:pPr>
        <w:pStyle w:val="Normal"/>
        <w:ind w:firstLine="540"/>
        <w:rPr/>
      </w:pPr>
      <w:r>
        <w:rPr>
          <w:sz w:val="28"/>
          <w:szCs w:val="28"/>
        </w:rPr>
        <w:t>В 1-3, 5-9, 10-11 классах осуществлен переход на ФБУП – 2004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егиональный компонент в учебном плане представлен следующими предметами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аленький Пермяк  2 – 4 классы ( по 1 часу в неделю 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одное Прикамье  5 - 6 классы (по 1 часу в неделю 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стория Прикамья  7 класс (1час в неделю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еография Пермского края  8 - 9 классы ( по 1 часу в неделю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сихология общения  10 - 11 класс ( по 1 часу в недел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же с целью реализации регионального компонента учебного плана во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 - 11  классах на изучение физической культуры выделено по 3 часа в неделю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Часы школьного компонента используются на изучение следующих предметов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веден предмет «Информатика» во 2 – 8 классах по 1 часу в неделю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веден предмет «ОБЖ» в 5 – 9 классах по 1 часу в неделю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9 классе введена предпрофильная подготовка в объеме 3 часов в неделю, в том числе 2 часа на организацию курсов по выбору  и 1 час на информационную и профориентационную работ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10 - 11 классах введен учебный план для универсального обучения. </w:t>
      </w:r>
    </w:p>
    <w:p>
      <w:pPr>
        <w:pStyle w:val="Normal"/>
        <w:ind w:firstLine="540"/>
        <w:rPr/>
      </w:pPr>
      <w:r>
        <w:rPr>
          <w:sz w:val="28"/>
          <w:szCs w:val="28"/>
        </w:rPr>
        <w:t>При использовании часов школьного компонента учитываются результаты предпрофильной подготовки учащихся 10,11 классов, состояние учебно-материальной базы, преемственность в обучении, участие школы в ЕГЭ, а также то , что большинство выпускников школы продолжает дальнейшее обучение в вузах, учреждениях начального и среднего профессионального образования по техническим специальностям и специальностям , где профилирующими являются предметы естественно-математического цикла. Кроме того, изучение школьника- ми методов познания, характерных для естественных наук способствует формиро- ванию современного научного мировоззрения, самоопределению личности в окружающем мире, что соответствует основным задачам школы. В связи с этим часы школьного компонента используются следующим образом:</w:t>
      </w:r>
    </w:p>
    <w:p>
      <w:pPr>
        <w:pStyle w:val="Normal"/>
        <w:ind w:firstLine="540"/>
        <w:rPr/>
      </w:pPr>
      <w:r>
        <w:rPr>
          <w:sz w:val="28"/>
          <w:szCs w:val="28"/>
        </w:rPr>
        <w:t>Добавлено по 1 часу на изучение математики, химии в 10 – 11 класах , физики в 11 классе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10 классе предлагаются для изучения элективные курсы : «Тракторы и сельскохозяйственные машины» - 3 часа в неделю,  «Ты и твой дом» - 1 час в неделю, «Экология» - 1 час в неделю, «Мир инвестиций» - 1 час в неделю,</w:t>
        <w:br/>
        <w:t xml:space="preserve"> «Компьютерное моделирование» - 1 час в неделю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11 классе предлагаются для изучения элективные курсы : «Тракторы и сельскохозяйственные машины» - 3 часа в неделю, « Экология» - 1 час в неделю, «Химия в жизни общества» - 1 час в неделю, «Теория и практика сочинений разных жанров» -1 час в неделю, «Земледелие ХХ1 века»- 1 час в неделю, «Основы предпринимательства»-1 час в неделю, «Задачи с параметрами»- 2 часа в неделю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чащиеся изучают не менее трех курсов на выбор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Школьный компонент используется рационально, в полном объеме. Его содержание соответствует требованиям целостности и  преемственности образовательного процесс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одержание учебного плана соответствует основным целям школы.</w:t>
      </w:r>
    </w:p>
    <w:p>
      <w:pPr>
        <w:pStyle w:val="Normal"/>
        <w:ind w:firstLine="540"/>
        <w:rPr/>
      </w:pPr>
      <w:r>
        <w:rPr>
          <w:sz w:val="28"/>
          <w:szCs w:val="28"/>
        </w:rPr>
        <w:t>Учебный план имеет необходимое кадровое, методическое и материально - техническое обеспечение.</w:t>
      </w:r>
    </w:p>
    <w:p>
      <w:pPr>
        <w:pStyle w:val="Normal"/>
        <w:ind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</w:t>
      </w:r>
    </w:p>
    <w:p>
      <w:pPr>
        <w:pStyle w:val="Normal"/>
        <w:ind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У «Путинская средняя общеобразовательная школа»</w:t>
      </w:r>
    </w:p>
    <w:p>
      <w:pPr>
        <w:pStyle w:val="Normal"/>
        <w:ind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07-2008 учебный год  (1-4 классы)</w:t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839"/>
        <w:gridCol w:w="900"/>
        <w:gridCol w:w="900"/>
        <w:gridCol w:w="928"/>
        <w:gridCol w:w="872"/>
        <w:gridCol w:w="924"/>
      </w:tblGrid>
      <w:tr>
        <w:trPr>
          <w:trHeight w:val="454" w:hRule="atLeast"/>
        </w:trPr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5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8"/>
                <w:szCs w:val="28"/>
              </w:rPr>
              <w:t>Количество часов в неделю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по классам</w:t>
            </w:r>
            <w:r>
              <w:rPr>
                <w:sz w:val="20"/>
                <w:szCs w:val="20"/>
              </w:rPr>
              <w:t xml:space="preserve">    </w:t>
            </w:r>
          </w:p>
        </w:tc>
      </w:tr>
      <w:tr>
        <w:trPr>
          <w:trHeight w:val="454" w:hRule="atLeast"/>
        </w:trPr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</w:tc>
      </w:tr>
      <w:tr>
        <w:trPr>
          <w:trHeight w:val="454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истори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обуче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е образование:</w:t>
            </w:r>
          </w:p>
          <w:p>
            <w:pPr>
              <w:pStyle w:val="Normal"/>
              <w:ind w:righ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ий Пермя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ельно допустимая </w:t>
            </w:r>
          </w:p>
          <w:p>
            <w:pPr>
              <w:pStyle w:val="Normal"/>
              <w:ind w:right="-1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нагруз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ind w:left="708"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</w:t>
      </w:r>
    </w:p>
    <w:p>
      <w:pPr>
        <w:pStyle w:val="Normal"/>
        <w:ind w:left="708"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У «Путинская средняя общеобразовательная школа»</w:t>
      </w:r>
    </w:p>
    <w:p>
      <w:pPr>
        <w:pStyle w:val="Normal"/>
        <w:ind w:left="708" w:right="-186" w:hanging="0"/>
        <w:jc w:val="center"/>
        <w:rPr/>
      </w:pPr>
      <w:r>
        <w:rPr>
          <w:sz w:val="28"/>
          <w:szCs w:val="28"/>
        </w:rPr>
        <w:t>на 200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-200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учебный год</w:t>
      </w:r>
    </w:p>
    <w:p>
      <w:pPr>
        <w:pStyle w:val="Normal"/>
        <w:ind w:left="708"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  <w:t>(5-9 классы)</w:t>
      </w:r>
    </w:p>
    <w:p>
      <w:pPr>
        <w:pStyle w:val="Normal"/>
        <w:ind w:left="708"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660"/>
        <w:gridCol w:w="661"/>
        <w:gridCol w:w="661"/>
        <w:gridCol w:w="661"/>
        <w:gridCol w:w="660"/>
        <w:gridCol w:w="661"/>
        <w:gridCol w:w="661"/>
        <w:gridCol w:w="661"/>
        <w:gridCol w:w="659"/>
      </w:tblGrid>
      <w:tr>
        <w:trPr/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5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 по классам</w:t>
            </w:r>
          </w:p>
        </w:tc>
      </w:tr>
      <w:tr>
        <w:trPr/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че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е образование :</w:t>
            </w:r>
          </w:p>
          <w:p>
            <w:pPr>
              <w:pStyle w:val="Normal"/>
              <w:ind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ческая грамматика</w:t>
            </w:r>
          </w:p>
          <w:p>
            <w:pPr>
              <w:pStyle w:val="Normal"/>
              <w:ind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е Прикамье</w:t>
            </w:r>
          </w:p>
          <w:p>
            <w:pPr>
              <w:pStyle w:val="Normal"/>
              <w:ind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Прикамья</w:t>
            </w:r>
          </w:p>
          <w:p>
            <w:pPr>
              <w:pStyle w:val="Normal"/>
              <w:ind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Пермского кра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6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right="-186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right="-186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офильная подготов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 допустимая учебная нагруз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Normal"/>
        <w:ind w:left="708"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</w:t>
      </w:r>
    </w:p>
    <w:p>
      <w:pPr>
        <w:pStyle w:val="Normal"/>
        <w:ind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У «Путинская средняя общеобразовательная школа»</w:t>
      </w:r>
    </w:p>
    <w:p>
      <w:pPr>
        <w:pStyle w:val="Normal"/>
        <w:ind w:right="-186" w:hanging="0"/>
        <w:jc w:val="center"/>
        <w:rPr/>
      </w:pPr>
      <w:r>
        <w:rPr>
          <w:sz w:val="28"/>
          <w:szCs w:val="28"/>
        </w:rPr>
        <w:t>на 200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-200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учебный год</w:t>
      </w:r>
    </w:p>
    <w:p>
      <w:pPr>
        <w:pStyle w:val="Normal"/>
        <w:ind w:right="-186" w:hanging="0"/>
        <w:jc w:val="center"/>
        <w:rPr/>
      </w:pPr>
      <w:r>
        <w:rPr>
          <w:sz w:val="28"/>
          <w:szCs w:val="28"/>
        </w:rPr>
        <w:t>(10-11 классы)</w:t>
      </w:r>
    </w:p>
    <w:p>
      <w:pPr>
        <w:pStyle w:val="Normal"/>
        <w:ind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00"/>
        <w:gridCol w:w="1800"/>
      </w:tblGrid>
      <w:tr>
        <w:trPr>
          <w:trHeight w:val="454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е образование :</w:t>
            </w:r>
          </w:p>
          <w:p>
            <w:pPr>
              <w:pStyle w:val="Normal"/>
              <w:ind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 об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ивные учебные предметы </w:t>
            </w:r>
          </w:p>
          <w:p>
            <w:pPr>
              <w:pStyle w:val="Normal"/>
              <w:ind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выбору учащихся </w:t>
            </w:r>
          </w:p>
          <w:p>
            <w:pPr>
              <w:pStyle w:val="Normal"/>
              <w:ind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 допустимая учебная нагруз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"/>
        <w:ind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Путинская средняя общеобразовательная школа»</w:t>
      </w:r>
    </w:p>
    <w:p>
      <w:pPr>
        <w:pStyle w:val="Normal"/>
        <w:jc w:val="center"/>
        <w:rPr/>
      </w:pPr>
      <w:r>
        <w:rPr>
          <w:sz w:val="28"/>
          <w:szCs w:val="28"/>
        </w:rPr>
        <w:t>на 200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– 200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учебный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ндивидуальное обучение по программ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(К)ОУ  8 вида)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260"/>
        <w:gridCol w:w="668"/>
        <w:gridCol w:w="669"/>
        <w:gridCol w:w="668"/>
        <w:gridCol w:w="669"/>
        <w:gridCol w:w="668"/>
        <w:gridCol w:w="669"/>
        <w:gridCol w:w="669"/>
      </w:tblGrid>
      <w:tr>
        <w:trPr>
          <w:trHeight w:val="301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бласт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программа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Количество часов в неделю по классам</w:t>
            </w:r>
          </w:p>
        </w:tc>
      </w:tr>
      <w:tr>
        <w:trPr>
          <w:trHeight w:val="38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/>
              <w:t xml:space="preserve"> (особый</w:t>
            </w:r>
          </w:p>
          <w:p>
            <w:pPr>
              <w:pStyle w:val="Normal"/>
              <w:rPr/>
            </w:pPr>
            <w:r>
              <w:rPr/>
              <w:t xml:space="preserve">ребенок )    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7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обу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4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учебной нагруз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жим обучения в 2007-2008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идневная учебная неделя в первом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стидневная учебная неделя со 2 по 11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ельность уроков 40 минут, перемен – 10 минут, больших перемен – 20 минут. Количество и последовательность уроков определяется расписанием учебных зан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о занятий в школе:</w:t>
        <w:tab/>
        <w:t>1 урок</w:t>
        <w:tab/>
        <w:t>- 8.30 – 9.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2 урок</w:t>
        <w:tab/>
        <w:t>- 9.20 – 10.00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3 урок</w:t>
        <w:tab/>
        <w:t>- 10.10 – 10.50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4 урок </w:t>
        <w:tab/>
        <w:t>- 11.10 – 11.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5 урок</w:t>
        <w:tab/>
        <w:t>- 12.10 – 12.50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6 урок</w:t>
        <w:tab/>
        <w:t>- 13.10 – 13.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15.00 до 18.00 – кружки, секции, внеклассные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 xml:space="preserve">6. </w:t>
      </w:r>
      <w:r>
        <w:rPr>
          <w:b/>
          <w:sz w:val="28"/>
        </w:rPr>
        <w:t>Финансовое обеспечение функционирования и развития учрежд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Финансовое обеспечение функционирования и развития школы осуществляется за счёт средств субвенций, выделяемых из федерального бюджета в части вознаграждения за выполнение функций классного руководства, регионального бюджета для реализации государственного стандарта общего образования (оплата труда, расходы, связанные с образовательным процессом), а также за счёт средств местного бюджета для покрытия расходов по коммунальным услугам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Доходы от предпринимательской деятельности поступают в виде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родительской платы за питание школьников 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ступлений от бюджетов других уровней (оздоровление, социально-культурные проекты) 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прочие безвозмездные поступления .                      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се денежные средства, поступающие в учреждение, независимо от источника, расходуются в соответствии с бюджетной классификацией для обеспечения и организации учебного процес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7.</w:t>
      </w:r>
      <w:r>
        <w:rPr>
          <w:sz w:val="28"/>
        </w:rPr>
        <w:t xml:space="preserve">  </w:t>
      </w:r>
      <w:r>
        <w:rPr>
          <w:b/>
          <w:sz w:val="28"/>
        </w:rPr>
        <w:t>Результаты образовательной деятельност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дагогическим коллективом школы проделана большая работа по осуществлению задач, поставленных в начале 2007 – 2008 учебного год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Одним из основных результатов работы школы является 9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% успеваемость учащихся по итогам года, качество знаний 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%, а также то, что выпускники  9,11 классов  успешно прошли итоговую аттестацию и получили документы об образовании. Все выпускники трудоустроены, 2 выпускников 11 класса поступили в ВУЗы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 итогам учебного года успеваемость в 11-м классе      составила  100%.  На «4» и «5»  - 2 человека (33 %)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зультаты ЕГЭ и регионального эксперимента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833"/>
        <w:gridCol w:w="1599"/>
        <w:gridCol w:w="1788"/>
        <w:gridCol w:w="12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давал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илис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правилис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ли 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 и  «5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(100%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(67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(83%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(17%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(33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(100%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(50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 (100%)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(67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реднем процент справившихся по результатам ЕГЭ и регионального эксперимента составляет – 94%, качество знаний – 53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зультаты выпускных экзаменов, проводимых в школе.</w:t>
      </w:r>
    </w:p>
    <w:tbl>
      <w:tblPr>
        <w:tblW w:w="8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356"/>
        <w:gridCol w:w="1914"/>
        <w:gridCol w:w="1578"/>
        <w:gridCol w:w="2250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ва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илис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правилис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ли на «4» и «5»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(100%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 (67 %)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(100%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  (100%)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(100%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  (100%)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  (100%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  (100%)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 (100%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  (100%)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В среднем процент справившихся по результатам экзаменов, проводимых     в школе составляет 100%, качество знаний – 89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реднем по результатам всех экзаменов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равились – 97 %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чество знаний – 72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тогам учебного года успеваемость в 9 классе составила 10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регионального эксперимента в итоговой аттестации  9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43"/>
        <w:gridCol w:w="1845"/>
        <w:gridCol w:w="1844"/>
        <w:gridCol w:w="184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сдавал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илис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правили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ли на «4» и «5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(81%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(19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(22%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(34%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(66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6%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100%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(100%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(100%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(100%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100%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100%)</w:t>
            </w:r>
          </w:p>
        </w:tc>
      </w:tr>
    </w:tbl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В среднем процент справившихся по результатам регионального эксперимента составляет – 62%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качество знаний – 17%.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езультаты «пятого» экзаме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ва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илис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правилис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ли на «4» и «5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(86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(14%)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(24%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выпускных экзаменов, проводимых в школе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795"/>
        <w:gridCol w:w="1794"/>
        <w:gridCol w:w="1795"/>
        <w:gridCol w:w="1793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вал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илис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правилис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ли на «4» и «5»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(100%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(60%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(100%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(30%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(100%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(100%)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В среднем процент справившихся по результатам экзаменов, проводимых в школе, составляет 100%, качество знаний – 47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реднем по результатам всех экзаменов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равились – 80%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чество знаний – 29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.о. уровень подготовки выпускников  9-х и 11-х классов в основном соответствует требованиям образовательных стандар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рошедшем учебном году не допущено  снижение успеваемости учащихся (в 2006 – 2007 учебном году -  98%). Качество знаний учащихся на 2 и 3 ступенях немного снизилось, но на 1 ступени повысились на 18 %, поэтому в целом по школе качество знаний не ухудшилось (в 2006 – 2007 уч. году  - 25%). По сравнению с предыдущим учебным годом значительно улучшены результаты итоговой аттестации выпускников 9-х и 11-х классов.</w:t>
      </w:r>
    </w:p>
    <w:p>
      <w:pPr>
        <w:pStyle w:val="Normal"/>
        <w:jc w:val="both"/>
        <w:rPr/>
      </w:pPr>
      <w:r>
        <w:rPr>
          <w:sz w:val="28"/>
          <w:szCs w:val="28"/>
        </w:rPr>
        <w:t>Для сравнения приведем результаты 2006-2007 учебного года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езультаты ЕГЭ и регионального эксперимента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833"/>
        <w:gridCol w:w="1599"/>
        <w:gridCol w:w="1788"/>
        <w:gridCol w:w="12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давал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илис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правилис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ли 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 и  «5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(100%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(75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(75%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(25%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(31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чел (100%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чел (100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(100%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чел (29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 (100%)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чел (50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среднем процент справившихся по результатам ЕГЭ и регионального эксперимента составляет – 91%, качество знаний – 50%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зультаты выпускных экзаменов, проводимых в школе.</w:t>
      </w:r>
    </w:p>
    <w:tbl>
      <w:tblPr>
        <w:tblW w:w="8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356"/>
        <w:gridCol w:w="1914"/>
        <w:gridCol w:w="1578"/>
        <w:gridCol w:w="2250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ва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илис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правилис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ли на «4» и «5»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(100%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 (6 %)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(100%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  (100%)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(100%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  (100%)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(100%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  (67%)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  (100%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  (89%)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(100%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  (100%)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В среднем процент справившихся по результатам экзаменов, проводимых     в школе составляет 100%, качество знаний – 63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реднем по результатам всех экзаменов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равились – 96 %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чество знаний – 57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тогам учебного года успеваемость в 9 классе составила 10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регионального эксперимента в итоговой аттестации  9 класс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843"/>
        <w:gridCol w:w="1845"/>
        <w:gridCol w:w="1844"/>
        <w:gridCol w:w="1845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сдавал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илис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правилис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ли на «4» и «5»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(86%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(14%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(28%)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(89%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(11%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(39%)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100%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100%)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(100%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(40%)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(100%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(64%)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100%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100%)</w:t>
            </w:r>
          </w:p>
        </w:tc>
      </w:tr>
    </w:tbl>
    <w:p>
      <w:pPr>
        <w:pStyle w:val="Normal"/>
        <w:ind w:left="708" w:hanging="0"/>
        <w:rPr/>
      </w:pPr>
      <w:r>
        <w:rPr>
          <w:sz w:val="28"/>
          <w:szCs w:val="28"/>
        </w:rPr>
        <w:t xml:space="preserve">В среднем процент справившихся по результатам регионального эксперимента составляет – 91%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качество знаний – 40%.                                                                                     </w:t>
      </w:r>
    </w:p>
    <w:p>
      <w:pPr>
        <w:pStyle w:val="Normal"/>
        <w:rPr/>
      </w:pPr>
      <w:r>
        <w:rPr/>
        <w:t>Результаты «пятого» экзаме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ва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илис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правилис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ли на «4» и «5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(100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(89%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выпускных экзаменов, проводимых в школе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826"/>
        <w:gridCol w:w="1826"/>
        <w:gridCol w:w="1826"/>
        <w:gridCol w:w="1824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вал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илис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правилис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ли на «4» и «5»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(100%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(75%)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(100%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(36%)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В среднем процент справившихся по результатам экзаменов, проводимых в школе, составляет 100%, качество знаний – 6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реднем по результатам всех экзаменов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равились – 95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чество знаний – 56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зультаты обученности, развития и воспитанности выпускников 2008г.</w:t>
        <w:br/>
        <w:t>представлены в следующей табли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21"/>
        <w:gridCol w:w="3543"/>
        <w:gridCol w:w="283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критери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учреж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бучения и обученности выпускни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Путинская СОШ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результатов обу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редний % успевающих выпускников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средний балл ЕГЭ по обязательным предметам(в целом</w:t>
            </w:r>
            <w:r>
              <w:rPr>
                <w:lang w:val="en-US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средний балл ЕГЭ предметов по выбору (в целом</w:t>
            </w:r>
            <w:r>
              <w:rPr>
                <w:lang w:val="en-US"/>
              </w:rPr>
              <w:t>)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-средний балл итоговой государственной аттестации </w:t>
            </w:r>
            <w:r>
              <w:rPr>
                <w:lang w:val="en-US"/>
              </w:rPr>
              <w:t xml:space="preserve"> </w:t>
            </w:r>
            <w:r>
              <w:rPr/>
              <w:t xml:space="preserve">по школьным экзаменам (в целом ) </w:t>
            </w:r>
          </w:p>
          <w:p>
            <w:pPr>
              <w:pStyle w:val="Normal"/>
              <w:rPr/>
            </w:pPr>
            <w:r>
              <w:rPr/>
              <w:t>-средний балл государственной итоговой аттестации выпускников</w:t>
            </w:r>
            <w:r>
              <w:rPr>
                <w:lang w:val="en-US"/>
              </w:rPr>
              <w:t>(</w:t>
            </w:r>
            <w:r>
              <w:rPr/>
              <w:t>отдельно по 9,11кл);</w:t>
            </w:r>
          </w:p>
          <w:p>
            <w:pPr>
              <w:pStyle w:val="Normal"/>
              <w:rPr/>
            </w:pPr>
            <w:r>
              <w:rPr/>
              <w:t xml:space="preserve">-% соответствия годовых оценок экзаменационным </w:t>
            </w:r>
          </w:p>
          <w:p>
            <w:pPr>
              <w:pStyle w:val="Normal"/>
              <w:rPr/>
            </w:pPr>
            <w:r>
              <w:rPr/>
              <w:t>-количество выпускников, закончившие школу с медалями (отдельно- с золотой, с серебряной) ;</w:t>
              <w:br/>
              <w:t>-количество выпускников , закончивших школу с отличием;</w:t>
            </w:r>
          </w:p>
          <w:p>
            <w:pPr>
              <w:pStyle w:val="Normal"/>
              <w:rPr/>
            </w:pPr>
            <w:r>
              <w:rPr/>
              <w:t>-количество выпускников, закончивших школу на "4" и"5";</w:t>
            </w:r>
          </w:p>
          <w:p>
            <w:pPr>
              <w:pStyle w:val="Normal"/>
              <w:rPr/>
            </w:pPr>
            <w:r>
              <w:rPr/>
              <w:t>-количество выпускников, закончивших школу с Похвальной грамотой "За особые успехи в изучении отдельных предметов";</w:t>
            </w:r>
          </w:p>
          <w:p>
            <w:pPr>
              <w:pStyle w:val="Normal"/>
              <w:rPr/>
            </w:pPr>
            <w:r>
              <w:rPr/>
              <w:t>-количество выпускников, закончивших школу с Почетными грамотами МОУ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08г.-3,4    2007г.-3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08г.-3,8    2007г.-3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08г.-4,2    2007г.-4,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кл.:2008г.-2,3;2007г.-3,7</w:t>
            </w:r>
          </w:p>
          <w:p>
            <w:pPr>
              <w:pStyle w:val="Normal"/>
              <w:jc w:val="both"/>
              <w:rPr/>
            </w:pPr>
            <w:r>
              <w:rPr/>
              <w:t>11кл:2008г.-3,9;2007г-3,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кл:2008г.-51; 2007г.-63</w:t>
            </w:r>
          </w:p>
          <w:p>
            <w:pPr>
              <w:pStyle w:val="Normal"/>
              <w:jc w:val="both"/>
              <w:rPr/>
            </w:pPr>
            <w:r>
              <w:rPr/>
              <w:t>11кл:2008г.-75; 2007г.-6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кл.-4(12,5%)</w:t>
            </w:r>
          </w:p>
          <w:p>
            <w:pPr>
              <w:pStyle w:val="Normal"/>
              <w:jc w:val="both"/>
              <w:rPr/>
            </w:pPr>
            <w:r>
              <w:rPr/>
              <w:t>11кл.-2(33%)</w:t>
            </w:r>
          </w:p>
          <w:p>
            <w:pPr>
              <w:pStyle w:val="Normal"/>
              <w:jc w:val="both"/>
              <w:rPr/>
            </w:pPr>
            <w:r>
              <w:rPr/>
              <w:t>9кл: 2008г.-4(12%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2007г.-3(10%)</w:t>
            </w:r>
          </w:p>
          <w:p>
            <w:pPr>
              <w:pStyle w:val="Normal"/>
              <w:jc w:val="both"/>
              <w:rPr/>
            </w:pPr>
            <w:r>
              <w:rPr/>
              <w:t>11кл: 2008г.-2(33%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2007г.-5(31%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кл: 2008г.-17(50%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2007г.- 14(50%)</w:t>
            </w:r>
          </w:p>
          <w:p>
            <w:pPr>
              <w:pStyle w:val="Normal"/>
              <w:jc w:val="both"/>
              <w:rPr/>
            </w:pPr>
            <w:r>
              <w:rPr/>
              <w:t>11кл: 2008г.-6(100%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2007г.-12(75%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бязательности общего обра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хранность контингента обучающихс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% "отсева" из выпускных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чащихся , "дошедших" до выпуска  с 1-го класса,  с5-го класса: 2008г.-84%</w:t>
            </w:r>
          </w:p>
          <w:p>
            <w:pPr>
              <w:pStyle w:val="Normal"/>
              <w:rPr/>
            </w:pPr>
            <w:r>
              <w:rPr/>
              <w:t>2007г.-78%</w:t>
            </w:r>
          </w:p>
          <w:p>
            <w:pPr>
              <w:pStyle w:val="Normal"/>
              <w:rPr/>
            </w:pPr>
            <w:r>
              <w:rPr/>
              <w:t>-% учащихся, оставивших школу (% от общего числа выпускников)-3%(1человек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ость обновления содержания обра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редний показатель свободно владеющих  компьютерными технологиями   (количество учащихся в %);</w:t>
            </w:r>
          </w:p>
          <w:p>
            <w:pPr>
              <w:pStyle w:val="Normal"/>
              <w:rPr/>
            </w:pPr>
            <w:r>
              <w:rPr/>
              <w:t>-достижения в освоении иностранных языков (количество в %) ;</w:t>
            </w:r>
          </w:p>
          <w:p>
            <w:pPr>
              <w:pStyle w:val="Normal"/>
              <w:rPr/>
            </w:pPr>
            <w:r>
              <w:rPr/>
              <w:t>-охват предпрофильной подготовкой(количество в %)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охват профильным обучением (кол-во в %)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общего числа выпускников</w:t>
            </w:r>
          </w:p>
          <w:p>
            <w:pPr>
              <w:pStyle w:val="Normal"/>
              <w:rPr/>
            </w:pPr>
            <w:r>
              <w:rPr/>
              <w:t>9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ритерии развития выпускников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итивные результаты интеллектуального развития и  внеурочной деятельности по предметам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оля участников и призеров  предметных олимпиад (районного уровня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доля участников и призеров предметных конкурсов (районного уровня);</w:t>
            </w:r>
          </w:p>
          <w:p>
            <w:pPr>
              <w:pStyle w:val="Normal"/>
              <w:jc w:val="both"/>
              <w:rPr/>
            </w:pPr>
            <w:r>
              <w:rPr/>
              <w:t>-доля участников и призеров  интеллектуальных игр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доля участников и призеров в конкурсах учебно-исследовательских работ (отдельно по уровням);</w:t>
            </w:r>
          </w:p>
          <w:p>
            <w:pPr>
              <w:pStyle w:val="Normal"/>
              <w:jc w:val="both"/>
              <w:rPr/>
            </w:pPr>
            <w:r>
              <w:rPr/>
              <w:t>-доля учащихся, охваченных программами  дополнительного образования(в т.ч.дистанционным, заочным обучение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-% от общего числа выпускников:</w:t>
            </w:r>
          </w:p>
          <w:p>
            <w:pPr>
              <w:pStyle w:val="Normal"/>
              <w:rPr/>
            </w:pPr>
            <w:r>
              <w:rPr/>
              <w:t>2008г.-70%;2007г.-70%</w:t>
            </w:r>
          </w:p>
          <w:p>
            <w:pPr>
              <w:pStyle w:val="Normal"/>
              <w:rPr/>
            </w:pPr>
            <w:r>
              <w:rPr/>
              <w:t>Призеры-% от числа участников: 2008г.-17%</w:t>
            </w:r>
          </w:p>
          <w:p>
            <w:pPr>
              <w:pStyle w:val="Normal"/>
              <w:rPr/>
            </w:pPr>
            <w:r>
              <w:rPr/>
              <w:t>2007г.-21%</w:t>
            </w:r>
          </w:p>
          <w:p>
            <w:pPr>
              <w:pStyle w:val="Normal"/>
              <w:rPr/>
            </w:pPr>
            <w:r>
              <w:rPr/>
              <w:t>Участники:2008г.-43% 2007г.-32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ники:2008г.-62%</w:t>
            </w:r>
          </w:p>
          <w:p>
            <w:pPr>
              <w:pStyle w:val="Normal"/>
              <w:rPr/>
            </w:pPr>
            <w:r>
              <w:rPr/>
              <w:t>2007г.-45%</w:t>
            </w:r>
          </w:p>
          <w:p>
            <w:pPr>
              <w:pStyle w:val="Normal"/>
              <w:rPr/>
            </w:pPr>
            <w:r>
              <w:rPr/>
              <w:t>Призеры:2008г.-4%</w:t>
            </w:r>
          </w:p>
          <w:p>
            <w:pPr>
              <w:pStyle w:val="Normal"/>
              <w:rPr/>
            </w:pPr>
            <w:r>
              <w:rPr/>
              <w:t>2007г.-0%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тивные результаты  физического разви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остижения в спортивных соревнованиях различного уровня (районный)</w:t>
            </w:r>
          </w:p>
          <w:p>
            <w:pPr>
              <w:pStyle w:val="Normal"/>
              <w:rPr/>
            </w:pPr>
            <w:r>
              <w:rPr/>
              <w:t xml:space="preserve">-наличие спортивных разрядов </w:t>
            </w:r>
          </w:p>
          <w:p>
            <w:pPr>
              <w:pStyle w:val="Normal"/>
              <w:rPr/>
            </w:pPr>
            <w:r>
              <w:rPr/>
              <w:t xml:space="preserve">-количество учащихся, охваченных спортивными секциям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оличество учащихся с основной  группой здоровья</w:t>
            </w:r>
          </w:p>
          <w:p>
            <w:pPr>
              <w:pStyle w:val="Normal"/>
              <w:rPr/>
            </w:pPr>
            <w:r>
              <w:rPr/>
              <w:t>-отсутствие  учащихся, состоящих на внутришкольном учете в связи с  негативными  социальными  явлениями (табакокурение, употребление спиртных напитков и пива, употребление психоактивных веществ и препарат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ы и победители  (% от общего числа выпускников)-45%</w:t>
            </w:r>
          </w:p>
          <w:p>
            <w:pPr>
              <w:pStyle w:val="Normal"/>
              <w:rPr/>
            </w:pPr>
            <w:r>
              <w:rPr/>
              <w:t>-----</w:t>
            </w:r>
          </w:p>
          <w:p>
            <w:pPr>
              <w:pStyle w:val="Normal"/>
              <w:rPr/>
            </w:pPr>
            <w:r>
              <w:rPr/>
              <w:t>53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состоя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тивные результаты творческого развития лич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охват различными объединениями дополнительного образования (школьные, УДО)  </w:t>
            </w:r>
          </w:p>
          <w:p>
            <w:pPr>
              <w:pStyle w:val="Normal"/>
              <w:rPr/>
            </w:pPr>
            <w:r>
              <w:rPr/>
              <w:t>-достижения различного уровня в %(отдельно по уровням-районны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% от общего числа </w:t>
            </w:r>
          </w:p>
          <w:p>
            <w:pPr>
              <w:pStyle w:val="Normal"/>
              <w:rPr/>
            </w:pPr>
            <w:r>
              <w:rPr/>
              <w:t>7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изеры и победители (% от общего числа участников)-35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тивные результаты социально- личностного разви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частие в решении проблем местного  социума: социальная практика, социальное проектирование (количество в %)</w:t>
            </w:r>
          </w:p>
          <w:p>
            <w:pPr>
              <w:pStyle w:val="Normal"/>
              <w:rPr/>
            </w:pPr>
            <w:r>
              <w:rPr/>
              <w:t xml:space="preserve">-участие в органах школьного самоуправл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% от общего числа выпускников</w:t>
            </w:r>
          </w:p>
          <w:p>
            <w:pPr>
              <w:pStyle w:val="Normal"/>
              <w:rPr/>
            </w:pPr>
            <w:r>
              <w:rPr/>
              <w:t>3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и воспитанности выпускников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воспитанност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редний показатель сформированности ценностных ориентаций (количество в %)</w:t>
            </w:r>
          </w:p>
          <w:p>
            <w:pPr>
              <w:pStyle w:val="Normal"/>
              <w:rPr/>
            </w:pPr>
            <w:r>
              <w:rPr/>
              <w:t>-количество выпускников, стоящих на внутришкольном учете ,  на внешнем учете (КДН, ПДН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%</w:t>
            </w:r>
          </w:p>
          <w:p>
            <w:pPr>
              <w:pStyle w:val="Normal"/>
              <w:rPr/>
            </w:pPr>
            <w:r>
              <w:rPr/>
              <w:t>На внешнем учете 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классного коллекти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личие психологического комфорта в классном коллектив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достижения классного коллектива в районных мероприятия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оля учащихся, испытывающих психологический комфорт (данные социометрии, анкетирования )-100%</w:t>
            </w:r>
          </w:p>
          <w:p>
            <w:pPr>
              <w:pStyle w:val="Normal"/>
              <w:rPr/>
            </w:pPr>
            <w:r>
              <w:rPr/>
              <w:t>- участие, победы  и призовые места (перечислить) - 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и самоопределения выпускни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лись с дальнейшим жизненным выбор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редний показатель  (количество в %):</w:t>
            </w:r>
          </w:p>
          <w:p>
            <w:pPr>
              <w:pStyle w:val="Normal"/>
              <w:rPr/>
            </w:pPr>
            <w:r>
              <w:rPr/>
              <w:t>*планируют продолжить обучение (10кл,УНПО,УСПО,ВУЗ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планируют трудоустройство</w:t>
            </w:r>
          </w:p>
          <w:p>
            <w:pPr>
              <w:pStyle w:val="Normal"/>
              <w:rPr/>
            </w:pPr>
            <w:r>
              <w:rPr/>
              <w:t>*связывают свою будущность с проживанием на территории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кл:        10кл-37%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УНПО-38%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УСПО-25%</w:t>
            </w:r>
          </w:p>
          <w:p>
            <w:pPr>
              <w:pStyle w:val="Normal"/>
              <w:rPr/>
            </w:pPr>
            <w:r>
              <w:rPr/>
              <w:t>11кл:      ВУЗ-33%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УСПО-33%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УНПО-33%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5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уктивность использования возможностей профориентации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соответствие предварительного выбора интересам, способностям, возможностям;</w:t>
            </w:r>
          </w:p>
          <w:p>
            <w:pPr>
              <w:pStyle w:val="Normal"/>
              <w:rPr/>
            </w:pPr>
            <w:r>
              <w:rPr/>
              <w:t>-соответствие выбора  экзаменов  предварительному выбору ;</w:t>
            </w:r>
          </w:p>
          <w:p>
            <w:pPr>
              <w:pStyle w:val="Normal"/>
              <w:rPr/>
            </w:pPr>
            <w:r>
              <w:rPr/>
              <w:t>-охват профессиональной подготовкой  по специальности "тракторист-машинист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ноши-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реальных результатов планируемой модели выпускн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тепень удовлетворенности  результатами образовательного процесса всех субъектов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07-2008 учебном году учащиеся школы приняли активное участие  в районных предметных олимпиадах. В проводимых Всероссийских интеллектуальных играх приняло участие 32 % учащихся школы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стижения учащихся в олимпиалах, интеллектуальных игр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ен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по информатик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Илья, 9 к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йон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мпиада по физкультур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ова Ксения, 8 к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  <w:br/>
              <w:t>в район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мпиада по физкультур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ов Александр, 9 к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  <w:br/>
              <w:t>в район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мпиада по физкультур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яева Елена, 11 к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  <w:br/>
              <w:t>в район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конкурс «Русский медвежонок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янков Никита, 3 к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  <w:br/>
              <w:t>в район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конкурс «Русский медвежонок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кова Надежда, 10к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место </w:t>
              <w:br/>
              <w:t>в район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анная статистика говорит не только о достижении определенной стабильности  в образовательной деятельности школы, но и о появлении положительных тенденций в вопросах повышения качества образования учащихся. Этому во многом способствовало то, что деятельность администрации школы, педагогического коллектива в минувшем учебном году была более целенаправленной и систематической в вопросах организации учебно – воспитательного процесса, осуществлении коррекционно – педагогической работы, организации внутришкольного контроля и мониторинг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8. Состояние здоровья учащихся. Меры по охране и укреплению здоровья учащихся и педагог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По итогам профилактического осмотра 2007 г. можно сделать следующие выводы: </w:t>
      </w:r>
    </w:p>
    <w:p>
      <w:pPr>
        <w:pStyle w:val="Normal"/>
        <w:ind w:firstLine="709"/>
        <w:jc w:val="both"/>
        <w:rPr/>
      </w:pPr>
      <w:r>
        <w:rPr>
          <w:sz w:val="28"/>
        </w:rPr>
        <w:t>1. Произошло увеличение количества учащихся, имеющих дефицит массы тел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Уменьшилось количество детей, имеющих отклонения в нарушении осан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По итогам учебного года при сравнительном анализе заболеваемостью учащихся ОРЗ, ОРВИ увеличения не произошло, уменьшение незначительное.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>Мониторинг здоровьесберегающей деятельности, цель которого – системное изучение состояния здоровья школьников, анализ организации здоровьесберегающих технологий</w:t>
      </w:r>
      <w:r>
        <w:rPr>
          <w:sz w:val="28"/>
        </w:rPr>
        <w:t xml:space="preserve"> проводился в течение года два раза: в октябре (после завершения процесса школьной адаптации) и в апреле (в конце учебного года)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ониторинг показал следующие результаты:</w:t>
      </w:r>
    </w:p>
    <w:p>
      <w:pPr>
        <w:pStyle w:val="Normal"/>
        <w:ind w:firstLine="709"/>
        <w:rPr/>
      </w:pPr>
      <w:r>
        <w:rPr>
          <w:sz w:val="28"/>
        </w:rPr>
        <w:t>- применение здоровьесберегающих мероприятий в учебно-воспитательном процессе оказывает положительное влияние на формирование мотивационной сферы                                                                                                                           - оценка оздоровительного потенциала школы составляет 13 баллов (высокий уровень);</w:t>
      </w:r>
    </w:p>
    <w:p>
      <w:pPr>
        <w:pStyle w:val="Normal"/>
        <w:ind w:firstLine="709"/>
        <w:jc w:val="both"/>
        <w:rPr/>
      </w:pPr>
      <w:r>
        <w:rPr>
          <w:sz w:val="28"/>
        </w:rPr>
        <w:t>- уровень здоровьесберегающей деятельности классных коллективов составляет от 24 до 27 баллов (средний уровен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работы по сохранению и укреплению здоровья, формированию здорового образа жизни в школе показал, чт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пользуются отдельные формы работы по сохранению и укреплению здоровья   школьников (акции «За здоровый образ жизни», «Мы выбираем здоровье»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большинстве классных коллективов используются такие формы, как лекции, беседы, консультации в сотрудничестве с С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яде классных коллективов накоплен опыт комплексной работы по   сохранению и укреплению здоровь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ётся работа с детьми во внеурочное время (день Здоровья, Веселые старты для    начальной школы,  оздоровительные   лагер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физкультурно-оздоровительной работы (учителя физической культур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правления здоровьесберегающей деятельности  коллектива школы требуют корректировки. Следует больше внимания уделять организации  двигательной активности учащих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роли валеологии могло бы играть положительную роль в организации деятельности школы по созданию условий, необходимых для сохранения и укрепления здоровья учащихся, формирование понимания ценности здоровья и здорового образа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9. </w:t>
      </w:r>
      <w:r>
        <w:rPr>
          <w:b/>
          <w:sz w:val="28"/>
        </w:rPr>
        <w:t>Организация питания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МОУ «Путинская средняя общеобразовательная школа » работает школьная столовая, которая предоставляет услуги горячего питания. Штат столовой укомплектован на 100%. В соответствии с Законом Пермской области от 09.09.1996 года №533-83 «Об охране материнства, отцовства и детства» ст.15 п.2 п.п.5 учащимся из многодетных малообеспеченных семей и учащимся из малоимущих семей предоставляется бесплатное питание в соответствии с установленными нормативами. Учащиеся , проживающие в интернате, получают четырехразовое горячее питание за счет средств муниципального бюджета и родительской платы. Для учащихся не получающих дотацию, питание организовано по системе заказов за счет родительской платы. По итогам 2007-08 уч. года охват учащихся горячим  питанием составил 100%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10. </w:t>
      </w:r>
      <w:r>
        <w:rPr>
          <w:b/>
          <w:color w:val="000000"/>
          <w:sz w:val="28"/>
          <w:szCs w:val="28"/>
        </w:rPr>
        <w:t>Обеспечение безопасности школы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в учреждении разработан пакет нормативных документов, с которыми ознакомлены все сотрудники школы. С учащимися проводятся беседы, классные часы, встречи с представителями правоохранительных орган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храна общеобразовательного учреждения и пропускной режим в дневное время осуществляется дежурным по учреждению, в ночное время – сторожами. С 2005 года в учреждении установлена система автоматической пожарной сигнализации и система оповещения людей о пожаре. </w:t>
      </w:r>
    </w:p>
    <w:p>
      <w:pPr>
        <w:pStyle w:val="Heading1"/>
        <w:ind w:left="-360" w:firstLine="708"/>
        <w:jc w:val="both"/>
        <w:rPr/>
      </w:pPr>
      <w:r>
        <w:rPr>
          <w:b w:val="false"/>
          <w:bCs/>
          <w:color w:val="000000"/>
          <w:sz w:val="28"/>
          <w:szCs w:val="28"/>
        </w:rPr>
        <w:t xml:space="preserve">По периметру школы установлено ограждение. </w:t>
      </w:r>
      <w:r>
        <w:rPr>
          <w:b w:val="false"/>
          <w:bCs/>
          <w:sz w:val="28"/>
          <w:szCs w:val="28"/>
          <w:lang w:bidi="he-IL"/>
        </w:rPr>
        <w:t>Проводятся плановые тренировочные учения по эвакуации детей и сотрудников школы.</w:t>
      </w:r>
    </w:p>
    <w:p>
      <w:pPr>
        <w:pStyle w:val="Normal"/>
        <w:ind w:left="-360" w:firstLine="708"/>
        <w:jc w:val="both"/>
        <w:rPr/>
      </w:pPr>
      <w:r>
        <w:rPr>
          <w:bCs/>
          <w:sz w:val="28"/>
          <w:szCs w:val="28"/>
        </w:rPr>
        <w:t>Случаев, связанных с опасностью для здоровья и жизни детей, в течение 2007-2008 учебного года в школе не наблюдалось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11. </w:t>
      </w:r>
      <w:r>
        <w:rPr>
          <w:b/>
          <w:color w:val="000000"/>
          <w:sz w:val="28"/>
          <w:szCs w:val="28"/>
        </w:rPr>
        <w:t>Дополнительное образование учащих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новной целью внеурочной воспитательной работы школы являлось воспитание и развитие свободной, талантливой, физически здоровой личности, обогащенной научными знаниями, готовой к созидательной творческой деятельности и нравственному поведению. </w:t>
      </w:r>
    </w:p>
    <w:p>
      <w:pPr>
        <w:pStyle w:val="Normal"/>
        <w:rPr/>
      </w:pPr>
      <w:r>
        <w:rPr>
          <w:sz w:val="28"/>
          <w:szCs w:val="28"/>
        </w:rPr>
        <w:t>Для этого в школе работала система дополнительного образования. Кружки: «Маленький музыкант», для учащихся 3-8 классов, руководитель Черткова Г.А. «Мастерок», для учащихся 5-6 классов, руководитель Корнейчук С.М. «Умелые руки», для учащихся 5-9 классов, руководитель Яковлева Т.В.  «Волейбол», для учащихся 9-11 классов, руководитель Чадов А.Д. « С компьютером на ты» (СЮТ), для учащихся 7-11 классов, руководитель Пьянков С.П. «Радиотехнический» (СЮТ), для учащихся 6-11 классов , руководитель Попов О.В. «Лыжные гонки» (ДЮСШ), для учащихся 2-11 классов, руководитель Носков Н.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дополнительного образования в 2007-2008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ОУ «Путин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80"/>
        <w:gridCol w:w="1056"/>
        <w:gridCol w:w="19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ъедин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программы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техническ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терок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елые рук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общение детей к истокам русской народной культуры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 эстетическ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ленький музыкант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 спортив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 спортив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езультаты работы школьных объединений дополнительного образования</w:t>
      </w:r>
    </w:p>
    <w:p>
      <w:pPr>
        <w:pStyle w:val="Normal"/>
        <w:jc w:val="center"/>
        <w:rPr/>
      </w:pPr>
      <w:r>
        <w:rPr/>
        <w:t>в 2007-2008 учебном год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120"/>
        <w:gridCol w:w="2275"/>
        <w:gridCol w:w="1962"/>
        <w:gridCol w:w="2019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объедин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рограмм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педаго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я учащихся объединения в 2007-2008 уч. г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енький музыкан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Н.Овчинн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. Программа для внешкольных учреждений и образовательных школ. 1996г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кова Г.А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патриотической песни «Во славу Отечества» - номинация вокальная группа - диплом 2 степени, номинация хор – диплом 3 степен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о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Технический труд» программа дополните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(адаптирован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йчук С.М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лые рук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ифицированная программа составлена  на основ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ова Л.В  «Колосок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уцкая С.Э. Художественная вышив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Т.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щение детей к истокам русской народной культур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Л.Князе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Д.Махан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общение детей к истокам русской народной культуры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Т.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классная и внешкольная работа по видам спорта в школе.1998г. Утверждена РМО учителей физкультуры 2006г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дов А.Д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поселения-1мест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 (районные соревнования  -1мест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 (районные соревнования) -3мест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артакиада среди школ.-1место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классная и внешкольная работа по видам спорта в школе.1998г. Утверждена РМО учителей физкультуры 2006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дов А.Д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ртакиада района среди школьников 1группы -1место Районный  кросс - 2 мест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еселые старты»- 3 место 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езультаты выпускников школьных объединений дополнительного образования </w:t>
        <w:br/>
        <w:t xml:space="preserve">                                         в 2007-2008 учебном году</w:t>
      </w:r>
    </w:p>
    <w:tbl>
      <w:tblPr>
        <w:tblW w:w="941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0"/>
        <w:gridCol w:w="810"/>
        <w:gridCol w:w="1800"/>
        <w:gridCol w:w="329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учащегос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объединен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я учащегося за годы обучения в объедин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ткин Никита Яковлеви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поселения -1 место, первенство района по волейбол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яева Елена  Юрьевн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ф.к.-3место,</w:t>
            </w:r>
          </w:p>
          <w:p>
            <w:pPr>
              <w:pStyle w:val="Normal"/>
              <w:rPr/>
            </w:pPr>
            <w:r>
              <w:rPr/>
              <w:t>первенство по волейболу- 2 место, 1место –соревнования на приз Нового года,2 место – районная эстафета 9 м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кова Анна Валерьевн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- районные соревнования по волейбол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уев Иван Федорови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место – первенство школ по волейболу, 2 место первенств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ткин Дмитрий Яковлеви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место – первенство школ по волейболу, 2 место первенств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упаев Руслан Валерьеви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 по лыжным гонкам - первенство школы, 4 место – по лыжным гонкам на приз Деда Мороз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тов Николай Петрови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– первенство школы по волейболу, 1место – первенство района по волейболу,2 командное  место – районный кро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мыгин Василий Николаеви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– первенство школы по волейболу, 1место – первенство района по волейболу,2 командное  место – районный кро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хрин Сергей  Валерьеви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– первенство школы по волейболу, 1место – первенство района по волейболу,2 командное место – районный кро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Наталья Михайловн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–первенство школы по волейболу, 2 место – первенство поселения, 2 место –первенство района по волейболу, 1 место – эстафета в честь Дня Победы г. Верещаги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зенцева Наталья Ивановн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–первенство школы по волейболу, 2 место – первенство поселения, 2 место –первенство района по волейболу, 1 место – эстафета в честь Дня Победы г. Верещаги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 Алексей Васильеви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 школы и района  в беге на 60 метров, 2 место – первенство школ  по волейбол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яков Антон Николаеви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поселения - 2 место, 1 место – первенство района по волейболу, 3 место – первенство района по футболу, 1 место –эстафета в честь Дня Побед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Илья Александрови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поселения по волей6олу - 2 место, 1 место – первенство района по волейболу, 3 место – первенство района по футболу, 1 место –эстафета в честь Дня Побед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ков Александр Анатольеви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– олимпиада по физкультуре, 1 место – спартакиада среди школ района, первенство поселения - 2 место, 1 место – первенство района по волейболу, 3 место –  первенство района по футболу, 1 место – эстафета в честь Дня Победы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стижения учащихся  МОУ «Путинская средняя общеобразовательная школа»</w:t>
      </w:r>
    </w:p>
    <w:p>
      <w:pPr>
        <w:pStyle w:val="Normal"/>
        <w:jc w:val="center"/>
        <w:rPr/>
      </w:pPr>
      <w:r>
        <w:rPr/>
        <w:t>в 2007-2008 учебном год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819"/>
        <w:gridCol w:w="1970"/>
        <w:gridCol w:w="1282"/>
        <w:gridCol w:w="2613"/>
        <w:gridCol w:w="1369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учащегос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дин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едагог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(полное название, уровень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ян Роман Манвелови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 «Маленький музыкант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кова Г.А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йонный музыкальный  конкурс патриотической песни «Во славу Отечеств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ая групп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место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хрина Анастасия Алексеев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 «Маленький музыкант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кова Г.А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патриотической песни «Во славу Отечеств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ция хо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чинская Татьяна Владимиров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жок «Маленький музыкант»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кова Г.А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патриотической песни «Во славу Отечеств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ция хо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а Ирина Нефедов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 «Маленький музыкант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кова Г.А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патриотической песни «Во славу Отечеств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ция хо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место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сян Ханум Погосов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жок «Маленький музыкант»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кова Г.А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патриотической песни «Во славу Отечеств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ция хо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водова Дарья Алексеев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 «Маленький музыкант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кова Г.А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патриотической песни «Во славу Отечеств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ция хо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ян Елизавета Манвелов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 «Маленький музыкант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кова Г.А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патриотической песни «Во славу Отечеств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ция хо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онарева Злата Дмитриев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 «Маленький музыкант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кова Г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патриотической песни «Во славу Отечеств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ция хо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место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ехина Милана Александров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 «Маленький музыкант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кова Г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патриотической песни «Во славу Отечества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место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Светлана Васильев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 «Маленький музыкант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кова Г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патриотической песни «Во славу Отечеств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ция х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место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ляева Мария Сергеев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 «Маленький музыкант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кова Г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патриотической песни «Во славу Отечеств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ция хо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место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кова Галина Анатольев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 «Маленький музыкант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кова Г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патриотической песни «Во славу Отечеств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ция хо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место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Людмила Александров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 «Маленький музыкант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кова Г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патриотической песни «Во славу Отечеств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ция хо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место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ков Эдуард Алесанови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  «Маленький музыкант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кова Г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патриотической песни «Во славу Отечеств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ция вокальная групп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тепен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в Сергей Николаеви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 «Маленький музыкант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кова Г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патриотической песни «Во славу Отечеств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ция вокальная групп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тепен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женов Михаил Сергееви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дов А.Д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а в честь  Дня Побед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мандное место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Наталья Михайл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дов А.Д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соревнования по волейбол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мандное место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ьянкова Марина Сергеев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дов А.Д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соревнования по волейбол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мандное место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ков Егор Иванови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ков Н.С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ег Бли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зимнего сез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ждественские гонки г. Павловс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оревнования по лыжным гонкам «Быстрая лыжня» г. Чайков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ерещагино на приз (Деда Мороз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 соревнования «Быстрая лыжны» с. Вознесенс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ДЮСШ г. Верещаги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из Колчиной и Нос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ерещагино ( на приз мэра горо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Пермского кр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место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нкина Дарья Владимиров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дов А.Д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 (районные соревнован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осенний крос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бег Блин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а в честь 9 Ма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ком. мест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м. место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кова Ксения Николаев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ков Н.С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«Осенний крос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ег Бли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осенний кро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Быстрая лыжны»  об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ег среди сельских школьников об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летнего сезона г. Верещаги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соревнования по лыжам на приз Деда Моро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ерещагино ( на приз мэра горо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е соревнования г. Чайк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ханск Областные соревн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зимнего сезона г. Верещаги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ок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ственские гонки  (обла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ерновское областные соревн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ая лыжня (обла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ок Пермского кр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ДЮСШ г. Верещаги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Пермского края об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Пермского края  эстаф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оревнования г. О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из Колчиной и Нос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Верещаги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Лысьва об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Верещаги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ерещагино  Закрытие зимнего сез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унгур (обла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астые (обла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а район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мандное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и 5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хова Елизавета Сергеев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ков Н.С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нний кросс г. Верещаги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 соревнования «Быстрая лыжня» с. Вознесенс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оревнования с.Черновско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ерещагино на приз «деда Мороз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ждественские гонки  п. Павловс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лыжного сезона г. Перм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лыжного сезона г. Верещаги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ая лыжня г. Чайк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льятти «Надежд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удымкар 23 февра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стафета г. Кудымка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  эстаф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авлов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память Кислухина И.Г.» г. Верещаги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ская долина-2008 г. Оханс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Верещагино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Лысь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зимнего сезона г. Верещаги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Част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зидентские тесты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и 4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и 44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анд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командное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ом.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личное место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чанская Инна Владимиров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дов А.Д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 районные соревн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а в честь Дня Побед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м.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м. место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цева Ксения Андреев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дов А.Д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 районные соревн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а в честь 9 Ма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мандное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. место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кунов Кирилл Алексееви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ков Н.С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нний кросс г. Верещаги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ег Бли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зимнего сезона г. Верещаги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из  деда мороза г. Верещаги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ая лыжня (обла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айковский  (обла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авловск  (рожд. гонк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ерещагино ( на приз мэра горо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память Кислухина  И.Г.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авловск (лыжные гонк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Черновское (лыжные гонк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ерещагино «быстрая лыжн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 эстаф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 районные соревн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Мая эстафет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.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ком.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м.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. место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Дмитрий Александрови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ков Н.С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ег Бли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зимнего сез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 соревнования «Быстрая лыжны» с. Вознесенс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ханск Камская дол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ие зимнего сезона г. Верещаги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ерещагино на приз мэра 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из Колчиной и Нос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ДЮСШ г. Верещаги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стафета в честь дня победы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. место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кин Олег Игореви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ков Н.С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ег Бли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зимнего сез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 соревнования «Быстрая лыжня» с. Вознесенс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ханск Камская дол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ерещагино на приз мэра 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из Колчиной и Нос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ДЮСШ г. Верещаги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ерещагино на приз деда Моро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айковский (обла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ты надежд  г. Верещагино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и 54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онарев Эдуард Дмитриеви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ков Н.С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ег Бли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зимнего сез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 соревнования «Быстрая лыжня» с. Вознесенс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ерещагино на приз мэра 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из Колчиной и Нос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ДЮСШ г. Верещаги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ерещагино на приз деда Моро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ждественские гонки п. Павловс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на приз Злыдн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 лыжник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чанский Александр Владимирови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ков Н.С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зимнего сезона  г. Верещаги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ерещагино на приз мэра 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ДЮСШ г. Верещаги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 лыжн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ая лыж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место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алова Анастасия Михайлов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дов А,Д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а в честь 9 Ма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андное место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на Анна Николаев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ков Н.С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ег Бли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из мэра города Верещагин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есто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упаева Софья Иванов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ков Н.С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ег Бли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из мэра города Верещагин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есто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ков Рустам Викторови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ков Н.С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 соревнования «Быстрая лыжны» с. Вознесенс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зимнего сезона  г. Верещаги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ДЮСШ г. Верещаги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имени Кислух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ы надежд ( районно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личное 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. место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яков Роман Игор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ков Н.С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ег Бли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зимнего сез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 соревнования «Быстрая лыжня» с. Вознесенс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ерещагино на приз мэра 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из Колчиной и Нос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ДЮСШ г. Верещаги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зимнего сезона г. Верещагин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есто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маков Тимур Валерьеви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ков Н.С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 соревнования «Быстрая лыжня» с. Вознесенс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зимнего сезона  г. Верещаги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имени Кислух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из мэра 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 лыжник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место и 2 ком.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место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лов Артем Сосови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ков Н.С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 соревнования «Быстрая лыжня» с. Вознесенс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ие зимнего сезона  г. Верещаги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имени Кислух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из мэра 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 лыжн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ДЮСШ г. Верещаги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ег Блино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есто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ьянков Павел Сергееви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ков Н.С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 лыжн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ег Бли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денские тес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ом. место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ков Александр Анатольеви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дов А.Д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 районные соревн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.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мю место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цев Алексей Васильеви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дов А.Д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 (райо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 (райо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а в честь Дня Побед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.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м.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 ком.место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амыгин Василий Николаеви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дов А,Д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 районные соревн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.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м. место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ткин Никита Яковлеви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дов А.Д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 районные соревн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.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мю место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яков Антон Николаеви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дов А.Д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 районные соревн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.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мю место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ин Виктор Сахибови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ков Н.С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 лыжн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лыжного сез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ая лыжн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место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ков Олег Андрееви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ков Н.С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 лыжн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лыжного сез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ая лыж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из  Кислух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из мэра 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ие зимнего сезона  г. Верещагино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есто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рников Сергей Алексееви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ков Н.С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зимнего сез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ая лыжн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есто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якова Анна Игорев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ков Н.С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есенск «Быстрая лыжн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ДЮСШ, Верещаги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 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есто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цева Ирина Андреев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ков Н.С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ДЮСШ, г. Верещаги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из Колчиной и Носо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ков Олег Михайлови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ков Н.С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ег Блин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осенний кро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П лыжников, г. Верещагино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м.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место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кова Надежда Николаев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ков Н.С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ег Блин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летнего сезона (Верещагин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осенний кро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страя лыжня (район)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м.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м. место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яков Денис Игореви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ков Н.С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ег Блин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летнего сезона (Верещагин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осенний кро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страя лыжня (район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из  деда мороза г. Верещаги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из мэра 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память Кислухина  И.Г.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а в честь 9 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 (районно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ие зимнего сезона  г. Верещагино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ком.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м.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.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м.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место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уев Павел Федорови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ков Н.С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ег Бли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 соревнования «Быстрая лыжня» с. Вознесенс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из Колчиной и Носова п. Павловс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ерещагино на приз мэра 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а в честь 9 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 (районное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.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м. место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онарев Дмитрий Дмитриеви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ков Н.С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 лыжн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ег Бли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зимнего сез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на приз Злыдн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ждественские гонки п. Павловс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ерещагино на приз деда Моро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страя лыжня  Вознесенс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ДЮСШ г. Верещаги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из Колчиной и Нос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ерещагино на приз мэра город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есто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ев Максим Васильеви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дов А.Д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 (райо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 (райо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а в честь Дня Побед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.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м.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 ком.место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 Александр Евгеньеви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дов А.Д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 (райо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 (райо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а в честь Дня Побед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.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м.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 ком.место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стеров Александр Викторови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дов А.Д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 (райо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 (райо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а в честь Дня Побед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.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м.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 ком.место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ков Егор Павлови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дов А.Д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 (райо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а в честь Дня Побед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м.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 ком.место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Илья Александрови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дов А.Д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 (райо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а в честь Дня Побед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м.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 ком.место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иков Владислав Яковлеви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дов А.Д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 (райо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а в честь Дня Побед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м.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 ком.место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пицын Юрий Витальеви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дов А.Д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 (райо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а в честь Дня Побед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м.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 ком.место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хрин Сергей Валерьеви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дов А.Д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а в честь Дня Побед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 ком.место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ырин Денис Садофьеви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дов А.Д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а в честь Дня Побед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 ком.место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ев Аслан Вахидови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дов А.Д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а в честь  9 ма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 ком.место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ивых Станислав Вячеславови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дов А.Д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а в честь  9 Ма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 ком.место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Валерия Николаев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дов А.Д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ибол (район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 ком.место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енцева Наталья Иванов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дов А.Д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 (район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 ком.место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ытов Николай петрови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дов А.Д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а в честь Дня Побед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 ком.место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яева Елена Юрьев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дов А.Д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 районные соревн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а в честь Дня Побед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м.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м. мест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. Социальная активность и социальное партнерство учреждени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МОУ «Путинская средняя общеобразовательная школа в вопросах осуществления воспитательной деятельности и профилактической работы сотрудничает с различными учреждениями 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Администрация Путинского сельского посе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Путинская сельская врачебная амбулатор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Путинский сельский дом культуры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Путинская сельская библиотек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Отдел опеки и попечительства администрации Верещагинского район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Зюкайский социальный приют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ЦПМСС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ЦПМСС подростков и молодеж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КДН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ПДН ОВД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ДЮСШ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СЮТ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СЮ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3. </w:t>
      </w:r>
      <w:r>
        <w:rPr>
          <w:b/>
          <w:color w:val="000000"/>
          <w:sz w:val="28"/>
          <w:szCs w:val="28"/>
        </w:rPr>
        <w:t>Участие школы в реализации приоритетных направлений деятельности Правительства Пермского края, Министерства образования Пермского кра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ОУ «Путинская средняя общеобразовательная школа» принимает непосредственное участие  в реализации приоритетных направлений деятельности Правительства Пермского края, Министерства образования Пермского кра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в ходе реализации проекта ИСО в учреждении разработана и действует программа информатизации. Происходит обновление материально- технической базы по данному направлению. В рамках регионального проекта «Новая школа» происходит подготовка учреждения к лицензированию и выполнение требований надзорных органов. Как субъект профилактики учреждение ведёт активную работу по ранней профилактике преступности, правонарушений и других социально опасных явлений среди учащихс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реализацией на территории Пермского края КПМО учреждение также  включилось в работу по данному проект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14. Результаты работы по профилактике преступности, правонарушений и других опасных явлений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МОУ «Путинская средняя общеобразовательная школа» на протяжении длительного времени ведётся планомерная работа по профилактике преступности, правонарушений и других социально опасных явлений. Над данной проблемой плодотворно работает весь педагогический коллектив школы совместно с социальной службой учреждения и административным персоналом. Работа по данной тематике ведётся в тесном сотрудничестве со всеми субъектами профилактики: КДН  Верещагинского муниципального района, Путинской СВА, ПДН Верещагинского РОВД и др. Социальной службой школы, совместно с инспекторами ПДН, проводились рейды по семьям учащихся, уклоняющимся от обучения.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учреждении, на постоянной основе, работает совет профилактики. В 2007-2008 учебном году было проведено 10 заседани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циальная служба учреждения проводит консультации, тренинги с учащимися «группы риска», с учащимися, находящимися в социально опасном положении и попавшим в тяжёлую жизненную ситуац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вместно с представителями  ПДН, СВА проводятся беседы с учащимися школы по теме профилактики преступности, правонарушений и социально опасных явле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Ежегодно  коллективом школы проводится благотворительная акция по сбору вещей, книг, игрушек для детей из малообеспеченных сем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ом, по учреждению наблюдается положительная динамика по количеству правонарушений, совершаемых учащимися школы, а также происходит снижение числа учеников, состоящих на учёте в КДН  и в ПДН Верещагинского ОВД.  За 2007-2008 уч. год учащимися школы преступления и правонарушения не совершалис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15. Основные проблемы учреждения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едостаточный уровень взаимообмена опытом диагностики и организации индивидуального подхода к учащимся среди педагог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Недостаточность использования здоровьесберегающих технологий педагогами школы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3. Совершенствование системы стимулирования творчески работаю-</w:t>
        <w:br/>
        <w:t>щих учите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Хаотичность мероприятий воспитательной работы и их соотнесение с целями и задачами программы развития учрежд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 Повышение учебной мотивации учащихся 6-8 класс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 Повышение социального статуса детей из социально-незащищенных слоёв в школьном социум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16. Основные направления ближайшего развития учреждения.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новление содержания образования в школе предусматривает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озможностей учебного плана, дополнительного образо</w:t>
        <w:br/>
        <w:t xml:space="preserve">вания, предпрофильной подготовки для построения индивидуальной </w:t>
        <w:br/>
        <w:t>образовательной траектории учащихс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тизацию образовательного процесс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ентацию не столько на усвоение знаний, сколько на овладение способами этого усвоения: способами мышления, осмысления и решения проблем, на развитие познавательных возможностей и творческого потенциала учащихс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иление роли воспитывающего характера обучения при котором основным становится подход,  который обеспечивает приобретение определенных качеств личности на уроке, опирающихся на знания и умени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Развитие системы воспитания </w:t>
      </w:r>
      <w:r>
        <w:rPr>
          <w:sz w:val="28"/>
          <w:szCs w:val="28"/>
        </w:rPr>
        <w:t>связано с решением таких задач как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воспитательного пространства в школе на основе повышения воспитательного потенциала обучения, усиления гуманитарной направленности учебных предметов, придания направленности и осмысленности всем воспитательным действиям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едагогической поддержки развития ученического самоуправл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ение и развитие системы классного руководства. Именно классный  руководитель призван максимально воздействовать на развитие творческих способностей учащихся, оказывать помощь ученику в целенаправленном улучшении и совершенствовании своей личност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силение роли образовательного процесса в охране и укреплении здоровья предполагает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ение и развитие спортивной материально – технической базы школы, оснащение спортивным инвентарем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ориентацию системы физического воспитания на поддержку  собственного здоровья ребенка, на приобщение к здоровому образу жизн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дрение и использование здоровьесберегающих технологий в учебном процесс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7:21:00Z</dcterms:created>
  <dc:creator>Your User Name</dc:creator>
  <dc:description/>
  <cp:keywords/>
  <dc:language>en-US</dc:language>
  <cp:lastModifiedBy>Your User Name</cp:lastModifiedBy>
  <dcterms:modified xsi:type="dcterms:W3CDTF">2009-04-13T09:43:00Z</dcterms:modified>
  <cp:revision>7</cp:revision>
  <dc:subject/>
  <dc:title>Публичный Доклад</dc:title>
</cp:coreProperties>
</file>