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ОУ «Бородулинская ООШ»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ерещагинский район Пермский край</w:t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  <w:t>ПРОЕКТ</w:t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Cs/>
          <w:spacing w:val="-4"/>
          <w:sz w:val="36"/>
          <w:szCs w:val="36"/>
        </w:rPr>
        <w:t xml:space="preserve">Основная </w:t>
      </w:r>
      <w:r>
        <w:rPr>
          <w:bCs/>
          <w:sz w:val="36"/>
          <w:szCs w:val="36"/>
        </w:rPr>
        <w:t>образовательная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sz w:val="36"/>
          <w:szCs w:val="36"/>
        </w:rPr>
      </w:pPr>
      <w:r>
        <w:rPr>
          <w:bCs/>
          <w:spacing w:val="-1"/>
          <w:sz w:val="36"/>
          <w:szCs w:val="36"/>
        </w:rPr>
        <w:t xml:space="preserve">программа </w:t>
      </w:r>
      <w:r>
        <w:rPr>
          <w:bCs/>
          <w:spacing w:val="-3"/>
          <w:sz w:val="36"/>
          <w:szCs w:val="36"/>
        </w:rPr>
        <w:t>начального общего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образования</w:t>
      </w:r>
    </w:p>
    <w:p>
      <w:pPr>
        <w:pStyle w:val="Normal"/>
        <w:shd w:fill="FFFFFF" w:val="clear"/>
        <w:spacing w:before="4517" w:after="0"/>
        <w:ind w:left="26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ПОЯСНИТЕЛЬНАЯ ЗАПИСКА………………………………………………………..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720"/>
        <w:rPr>
          <w:sz w:val="24"/>
          <w:szCs w:val="24"/>
        </w:rPr>
      </w:pPr>
      <w:r>
        <w:rPr>
          <w:bCs/>
          <w:sz w:val="24"/>
          <w:szCs w:val="24"/>
        </w:rPr>
        <w:t>ПРОГРАММА ДУХОВНО-НРАВ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БРАЗОВАНИЯ….6</w:t>
      </w:r>
    </w:p>
    <w:p>
      <w:pPr>
        <w:pStyle w:val="Normal"/>
        <w:shd w:fill="FFFFFF" w:val="clear"/>
        <w:spacing w:lineRule="auto" w:line="360" w:before="235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1 Цель и задачи духовно-нрав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вития и воспитания обучающихся на </w:t>
      </w:r>
    </w:p>
    <w:p>
      <w:pPr>
        <w:pStyle w:val="Normal"/>
        <w:shd w:fill="FFFFFF" w:val="clear"/>
        <w:spacing w:lineRule="auto" w:line="360" w:before="235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тупени начального общего образования………………………………………….6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45" w:after="0"/>
        <w:ind w:left="1080" w:right="5" w:hanging="3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новные направления и ценност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духовно-нравственного развития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245" w:after="0"/>
        <w:ind w:left="1080" w:right="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и воспитания обучающихся на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ого общего  образования……8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35" w:after="0"/>
        <w:rPr>
          <w:sz w:val="24"/>
          <w:szCs w:val="24"/>
        </w:rPr>
      </w:pPr>
      <w:r>
        <w:rPr>
          <w:bCs/>
          <w:sz w:val="24"/>
          <w:szCs w:val="24"/>
        </w:rPr>
        <w:t>Основное содержание духовно-нравственного развития и воспитания обучающихся на ступени начального общего образования………………………9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40" w:after="0"/>
        <w:ind w:left="1080" w:right="5" w:hanging="360"/>
        <w:rPr>
          <w:sz w:val="24"/>
          <w:szCs w:val="24"/>
        </w:rPr>
      </w:pPr>
      <w:r>
        <w:rPr>
          <w:bCs/>
          <w:sz w:val="24"/>
          <w:szCs w:val="24"/>
        </w:rPr>
        <w:t>Виды деятельности и формы занят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обучающимися на ступени нач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 образования……………………………………………………………...…11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35" w:after="0"/>
        <w:ind w:left="1080" w:right="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ая деятельнос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колы, семь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общественности по духовно-нравственном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ю и воспитанию обучающихся…………………………15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1080" w:right="125" w:hanging="360"/>
        <w:rPr>
          <w:sz w:val="24"/>
          <w:szCs w:val="24"/>
        </w:rPr>
      </w:pPr>
      <w:r>
        <w:rPr>
          <w:b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…………………....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ПЛАНИРУЕМЫЕ РЕЗУЛЬТАТЫ ОСВО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МИСЯ ОСНОВ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ОЙ ПРОГРАММ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ОГО ОБЩЕГО ОБРАЗОВАНИЯ………………………………………………………………………..1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УЧЕБНЫЙ ПЛАН НАЧАЛЬНОГО ОБЩЕГО ОБРАЗОВАНИЯ……………………..6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right="5" w:hanging="425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НИВЕРСАЛЬНЫХ УЧЕБНЫХ ДЕЙСТВИЙ</w:t>
      </w:r>
    </w:p>
    <w:p>
      <w:pPr>
        <w:pStyle w:val="Normal"/>
        <w:shd w:fill="FFFFFF" w:val="clear"/>
        <w:spacing w:lineRule="auto" w:line="360"/>
        <w:ind w:right="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 ОБУЧАЮЩИХСЯ НА СТУПЕНИ НАЧАЛЬНОГООБЩЕГО ОБРАЗОВАНИЯ.6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ПРОГРАММЫ ОТДЕЛЬНЫХ УЧЕБНЫХ ПРЕДМЕТОВ, КУРСОВ…………...……8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 КУЛЬТУР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ДОРОВОГО И БЕЗОПАС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А ЖИЗНИ………………………………………………………………….…..11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ОЦЕНКИ ДОСТИЖ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УЕМЫХ РЕЗУЛЬТАТОВ ОСВО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Й ОБРАЗОВАТЕЛЬНОЙ ПРОГРАММЫ</w:t>
      </w:r>
    </w:p>
    <w:p>
      <w:pPr>
        <w:pStyle w:val="Normal"/>
        <w:shd w:fill="FFFFFF" w:val="clear"/>
        <w:spacing w:lineRule="auto" w:line="360"/>
        <w:ind w:left="720" w:right="5" w:hanging="0"/>
        <w:rPr>
          <w:sz w:val="24"/>
          <w:szCs w:val="24"/>
        </w:rPr>
      </w:pPr>
      <w:r>
        <w:rPr>
          <w:bCs/>
          <w:sz w:val="24"/>
          <w:szCs w:val="24"/>
        </w:rPr>
        <w:t>НАЧАЛЬНОГО ОБЩЕГО ОБРАЗОВАНИЯ………………………………………..122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45" w:after="0"/>
        <w:ind w:firstLine="3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рная основная образовательная программа началь</w:t>
        <w:softHyphen/>
        <w:t>ного общего образования разработана в соответствии с тре</w:t>
        <w:softHyphen/>
        <w:t>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</w:t>
        <w:softHyphen/>
        <w:t>ет содержание и организацию образовательного процесса на ступени начального общего образования и направлена на:</w:t>
      </w:r>
    </w:p>
    <w:p>
      <w:pPr>
        <w:pStyle w:val="Normal"/>
        <w:shd w:fill="FFFFFF" w:val="clear"/>
        <w:spacing w:lineRule="auto" w:line="360" w:before="245" w:after="0"/>
        <w:ind w:firstLine="341"/>
        <w:jc w:val="both"/>
        <w:rPr/>
      </w:pPr>
      <w:r>
        <w:rPr>
          <w:sz w:val="24"/>
          <w:szCs w:val="24"/>
        </w:rPr>
        <w:t>- формирование общей культуры обучающихся, на их духовно-нравственное, социальное, личностное и интеллектуальное развитие;</w:t>
      </w:r>
    </w:p>
    <w:p>
      <w:pPr>
        <w:pStyle w:val="Normal"/>
        <w:shd w:fill="FFFFFF" w:val="clear"/>
        <w:spacing w:lineRule="auto" w:line="360" w:before="245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ая образовательная программа начального общего об</w:t>
        <w:softHyphen/>
        <w:t>разования МОУ «Бородулинская ООШ», имеющего государ</w:t>
        <w:softHyphen/>
        <w:t>ственную аккредитацию, разработана педагогическим коллективом ОУ в соответствии с требованиями ФГОС начального общего образования, с учётом рекомендаций Примерной программы ОУ, особенностей ОУ, образовательных потребнос</w:t>
        <w:softHyphen/>
        <w:t>тей и запросов обучающихся, а так же концептуальных положений УМК «Перспективная начальная школа», реализующих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реализации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планируемых результатов освоения основной об</w:t>
        <w:softHyphen/>
        <w:t>разовательной программы</w:t>
      </w:r>
      <w:r>
        <w:rPr>
          <w:sz w:val="24"/>
          <w:szCs w:val="24"/>
        </w:rPr>
        <w:t xml:space="preserve"> отнесе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ндартом на ступени начального общего образования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 основ гражданской идентичности и мировоззрения обучающихс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я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уховно – нравственное развитие и воспитание обучающихся, предусматривающее принятие ими моральных норм, нравственных установок, национальных ценностей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физического и духовного здоровья обучающихс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подходы к формированию ООП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яду со знаниевым компонентом в программном содержании обучения представлен деятельностный компонент, что позволяет установить баланс теоретической и практической составляющей содержания обучения. Определение в программе содержания тех знаний, умений и способов деятельности, которые являются надпредметными, дает возможность объединить усилия всех учебных предметов для решения общих задач обучения, что обеспечивает интеграцию в изучении разных сторон окружающего ми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ОП НОО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ОП соответствует ФГОС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образовательного учреждения содержит следую</w:t>
        <w:softHyphen/>
        <w:t>щие раздел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го учре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культуры здорового и безо</w:t>
        <w:softHyphen/>
        <w:t>пасного образа 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образовательным учреждением основная образовательная программа начального общего образования предусматрива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</w:t>
        <w:softHyphen/>
        <w:t>вания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возможность эффективной самостоятельной работы обу</w:t>
        <w:softHyphen/>
        <w:t>чающихся  на уроке и за его пределами благодаря взаимосвязи урочной и внеурочн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включение обучающихся в процессы познания и преоб</w:t>
        <w:softHyphen/>
        <w:t>разования внешкольной социальной среды поселка для приобретения опыта реального управления и действ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астников образовательного процесса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 (учащиеся), достигшие школьного возраста (не младше 6,5 лет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Педагоги,</w:t>
      </w:r>
      <w:r>
        <w:rPr>
          <w:sz w:val="24"/>
          <w:szCs w:val="24"/>
        </w:rPr>
        <w:t xml:space="preserve"> изучившие требования, предъявляемые к ООП ФГОСом, владеющие современными технологиями обучения, ответственные за качественное образова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Родители</w:t>
      </w:r>
      <w:r>
        <w:rPr>
          <w:sz w:val="24"/>
          <w:szCs w:val="24"/>
        </w:rPr>
        <w:t>, изучившие особенности ООП, нормативные документы и локальные акты, обеспечивающие ее выполнение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108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ДУХОВНО-НРАВСТВЕН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360" w:before="72" w:after="0"/>
        <w:ind w:firstLine="341"/>
        <w:jc w:val="both"/>
        <w:rPr/>
      </w:pPr>
      <w:r>
        <w:rPr>
          <w:sz w:val="24"/>
          <w:szCs w:val="24"/>
        </w:rPr>
        <w:t>Нормативно-правовой и методологической основой прог</w:t>
        <w:softHyphen/>
        <w:t>раммы духовно-нравственного развития и воспитания обуча</w:t>
        <w:softHyphen/>
        <w:t>ющихся на ступени начального общего образования являют</w:t>
        <w:softHyphen/>
        <w:t>ся Закон Российской Федерации «Об образовании», ФГО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</w:t>
        <w:softHyphen/>
        <w:t>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духовно-нравственного</w:t>
      </w:r>
    </w:p>
    <w:p>
      <w:pPr>
        <w:pStyle w:val="Normal"/>
        <w:shd w:fill="FFFFFF" w:val="clear"/>
        <w:spacing w:lineRule="auto" w:line="360"/>
        <w:ind w:left="178" w:firstLine="4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ью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адачи духовно-нравственного развития и воспитания обу</w:t>
        <w:softHyphen/>
        <w:t>чающихся на ступени начального общего образования: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нравственного самосознания лич</w:t>
        <w:softHyphen/>
        <w:t>ности (совести) —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комство обучающегося с культурно-историческими и</w:t>
        <w:br/>
        <w:t>этническими традициями российской семь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45" w:after="0"/>
        <w:ind w:left="142" w:righ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и ценност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ы духовно-нравственного развит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воспитания обучающихся на ступен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нравственных чувств и этического созн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нравственный выбор; жизнь и смысл жизни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93" w:before="240" w:after="0"/>
        <w:ind w:right="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ind w:left="0" w:right="5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/>
        <w:ind w:left="586" w:right="5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усскому языку как государ</w:t>
        <w:softHyphen/>
        <w:t>ственному, языку межнационального общ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интерес к государственным праздникам и важнейшим событиям в жизни России, Пермского края, посел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стремление активно участвовать в делах класса, школы, семьи, своего посел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любовь к школе, своему поселку, краю, народу, Ро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</w:t>
        <w:softHyphen/>
        <w:t>зна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редставления о правилах поведения в школе, дома, на улице, в поселке, в общест</w:t>
        <w:softHyphen/>
        <w:t>венных местах, на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</w:t>
        <w:softHyphen/>
        <w:t>редач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витие интереса к природе, природным явлениям и формам жизни, понимание активной 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ли человека в при</w:t>
        <w:softHyphen/>
        <w:t>ро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</w:t>
        <w:softHyphen/>
        <w:t>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</w:t>
        <w:softHyphen/>
        <w:t>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40" w:after="0"/>
        <w:ind w:left="3131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деятельности и формы зан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обучающимися на ступени началь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 w:before="67" w:after="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с</w:t>
        <w:softHyphen/>
        <w:t>мотренных базисным учебным планом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органами ученического самоуправлени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своение первоначального опыта нравственных взаимо</w:t>
        <w:softHyphen/>
        <w:t>отношений в коллективе класса и школы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частвуют в экскурсиях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знают о профессиях своих родителей (законных представителей), участвуют в организации и про</w:t>
        <w:softHyphen/>
        <w:t>ведении презентаций «Где трудятся наши родители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 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</w:t>
        <w:softHyphen/>
        <w:t>ческой инициативы в учебном труде, включение в соревнование «Путь к успеху»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риобретают начальный опыт участия в различных ви</w:t>
        <w:softHyphen/>
        <w:t>дах общественно полезной деятельности на базе школы и взаимодействующих с ним учреждений до</w:t>
        <w:softHyphen/>
        <w:t>полнительного образования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ло</w:t>
        <w:softHyphen/>
        <w:t>века с природой (в ходе изучения инвариантных и вариатив</w:t>
        <w:softHyphen/>
        <w:t>ных учебных дисциплин, бесед, просмотра учебных фильм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ого экологического кружка; участие в создании и реализации коллективных природоох</w:t>
        <w:softHyphen/>
        <w:t>ранных про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сильное участие в экологических акц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а</w:t>
        <w:softHyphen/>
        <w:t>тивных учебных дисциплин, посредством встреч с представи</w:t>
        <w:softHyphen/>
        <w:t>телями творческих профессий, к памятникам зодчества и на объекты совре</w:t>
        <w:softHyphen/>
        <w:t>менной архитектуры, ландшафтного дизайна и парковых ан</w:t>
        <w:softHyphen/>
        <w:t>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бучение видеть прекрасное в окружающем мире, при</w:t>
        <w:softHyphen/>
        <w:t>роде родного края, в том, что окружает обучающихся в школе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 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школе своих впечатлений и созданных по мотивам экскурсий твор</w:t>
        <w:softHyphen/>
        <w:t>ческих рабо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лементарных представлений о стиле одежды как способе выражения внутреннего, душевного состояния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частие в художественном оформлении помещений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35" w:after="0"/>
        <w:ind w:left="3131" w:right="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стная деятельнос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ы, семь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общественности </w:t>
      </w:r>
    </w:p>
    <w:p>
      <w:pPr>
        <w:pStyle w:val="Normal"/>
        <w:shd w:fill="FFFFFF" w:val="clear"/>
        <w:spacing w:lineRule="auto" w:line="360" w:before="23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духовно-нравственном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ю и воспитанию обучающихся</w:t>
      </w:r>
    </w:p>
    <w:p>
      <w:pPr>
        <w:pStyle w:val="Normal"/>
        <w:shd w:fill="FFFFFF" w:val="clear"/>
        <w:spacing w:lineRule="auto" w:line="360" w:before="72" w:after="0"/>
        <w:ind w:right="5" w:firstLine="341"/>
        <w:jc w:val="both"/>
        <w:rPr/>
      </w:pPr>
      <w:r>
        <w:rPr>
          <w:sz w:val="24"/>
          <w:szCs w:val="24"/>
        </w:rPr>
        <w:t>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школ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При осуществлении программы духовно-нравственного развития и воспитания обучающихся на ступе</w:t>
        <w:softHyphen/>
        <w:t>ни начального общего образования  школа взаимодействует с Советом депутатов Путинского сельского поселения, Советом ветеранов, Центром добровольчества г. Перми, клуб «Родничок» сельской библиотеки и т.д. При этом могут быть использованы различные формы взаимодействи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представителей общественных организаций и объединений 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ind w:left="3131" w:right="12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духовно-нравственного раз</w:t>
        <w:softHyphen/>
        <w:t>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языку, народным традициям, старшему покол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постижения ценностей граждан</w:t>
        <w:softHyphen/>
        <w:t>ского общества, национальной истории и куль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ыт ролевого взаимодействия и реализации граждан</w:t>
        <w:softHyphen/>
        <w:t>ской, патриотической пози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знание традиций своей семьи и образовательного учреж</w:t>
        <w:softHyphen/>
        <w:t>дения, бережное отношение к ним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нностное отношение к труду и творчеству, человеку труда, трудовым достижениям России и человечества, трудо</w:t>
        <w:softHyphen/>
        <w:t>люб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трудового творческого со</w:t>
        <w:softHyphen/>
        <w:t>трудничества со сверстниками, старшими детьми и взрослы</w:t>
        <w:softHyphen/>
        <w:t>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6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МИСЯ ОСНОВ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Й ПРОГРАММЫ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 w:before="72" w:after="0"/>
        <w:ind w:firstLine="341"/>
        <w:jc w:val="both"/>
        <w:rPr/>
      </w:pPr>
      <w:r>
        <w:rPr>
          <w:sz w:val="24"/>
          <w:szCs w:val="24"/>
        </w:rPr>
        <w:t>Планируемые результаты освоения основной образователь</w:t>
        <w:softHyphen/>
        <w:t>ной программы начального общего образования являются одним из важнейших ме</w:t>
        <w:softHyphen/>
        <w:t>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Они представляют собой систему </w:t>
      </w:r>
      <w:r>
        <w:rPr>
          <w:bCs/>
          <w:iCs/>
          <w:sz w:val="24"/>
          <w:szCs w:val="24"/>
          <w:u w:val="single"/>
        </w:rPr>
        <w:t>обобщённых личностно ориентированных целей образования</w:t>
      </w:r>
      <w:r>
        <w:rPr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</w:t>
        <w:softHyphen/>
        <w:t>разовательным процессом и системой оценки результатов освоения основной образовательной программы начального об</w:t>
        <w:softHyphen/>
        <w:t>щего образования, уточняя и конкретизируя общее понима</w:t>
        <w:softHyphen/>
        <w:t>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являются содержательной и критериальной основой для разработки программ учебных предметов, курсов, учебно-ме</w:t>
        <w:softHyphen/>
        <w:t>тодической литературы, а также для системы оценки качест</w:t>
        <w:softHyphen/>
        <w:t>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им связь между требованиями Стандарта, образовательным процессом и системой оценки результатов освоения Образовательной программы, сопоставив содержание, заложенное в УМК «Перспективная начальная школа», с требованиями Стандарта по каждой группе планируемых результатов (личностных, метапредметных, предметных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личностные результа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: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тельного отношения к школе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идентичность в форме осознания себя гражданином России, чувство сопричастности и гордости за свою Родину, народ и историю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человека за общее благополуч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: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я как понимание чувств других людей и сопереживание им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 этическая ориентация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потребности, ценности и чув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ие и демократические ценности много национального российского общества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планируется в сфере личностных результатов у выпускников начальной школы, занимающихся по УМК «Перспективная начальная школа», 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метапредметные результаты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удерживать учебную задач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образовывать практическую задачу в познавательную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вить новые учебные задачи в сотрудничестве с учителем*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ь для планирования и регуляции своей деятельности*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уществление учебных действ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восхищать результ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видеть уровень усвоения знаний, его временных характеристик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 и самоконтро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пособ действия и его результат с заданны эталоном с целью обнаружения отклонений от этал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пособ и результат действ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становленные правила в контроле способа реш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ррекц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 эталона, реального действия и его результата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танавливать соответствие полученного результата поставленной цел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относить правильность выбора, планирования, выполнения и результата действия с требованиями конкретной задач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регуляц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эмоционального состояния для решения различных зада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ил и энергии к волевому усилию в ситуации мотивационного конфликта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общие приемы решения зада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менять правила и пользоваться инструкциями с освоенными закономерност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задач*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уществлять рефлексию способов и условий действ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ролировать и оценивать процессии результат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вить, формулировать и решать пробл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оятельно создавать алгоритма деятельности при решении проблем различного характе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зна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уществлять смысловое чт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бирать вид чтения в зависимости от ц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ково-символическ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, в том числе модели, схемы для решения зада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еобразовывать модели, схемы для решения задач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, т.е. выделять и обобщенно фиксировать, существенные признаки объектов с целью решения конкретных задач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 из различных источников в разных форматах (текст, рисунок, таблица, диаграмма, схем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(извлечение необходимой информации из различных источников; дополнение таблиц новыми данны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(определение основной и второстепенной информаци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фиксация информации об окружающем мире, в том числе с помощью ИКТ, заполнение предложенных схем с опорой на прочитанный текст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устным, письменным, цифровым способ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информации (структурирование; перевод сплошного текста в таблицу, презентация полученной информации, в том числе с помощью ИКТ)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 представление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нформации (критическая оценка, оценка достоверности)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равил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 сравнение, сери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заданным критериям, установление аналог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ссуждения, обобщ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ициативное сотрудниче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помощь и сотрудниче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, функции участников, способы взаимодейств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заимодейств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, задавать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ера высказы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ие высказы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стный и письменный диалог в соответствии с грамматическими и синтаксическими нормами родного языка, слушать собеседника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вление коммуникаци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щую цель и пути ее дости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в сотрудничества взаимопомощ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возникновение конфликтов при наличии разных точек зр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ы на основе учета интересов и позиций всех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определены характеристика регулятивных УУД, формирование которых позволит выпускникам начальной школы овладеть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фере познавательных УУД выпускники научатся воспринимать и анализировать сообщения и важнейшие их компоненты – тексты; использовать знаково-символические средства, в том числе овладевают действиями моделирования, а так же широким спектром логических действий и операций, включая общие приемы решения задач.</w:t>
      </w:r>
    </w:p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фере коммуникативных УУД выпускники начальной школы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ind w:left="1968" w:right="538" w:hanging="118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235" w:after="0"/>
        <w:ind w:left="1968" w:right="538" w:hanging="118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exact" w:line="293" w:before="235" w:after="0"/>
        <w:ind w:left="1968" w:right="538" w:hanging="118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4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ение. Работа с текстом</w:t>
      </w:r>
    </w:p>
    <w:p>
      <w:pPr>
        <w:pStyle w:val="Normal"/>
        <w:shd w:fill="FFFFFF" w:val="clear"/>
        <w:spacing w:lineRule="auto" w:line="360" w:before="5" w:after="0"/>
        <w:ind w:left="130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ступени начального общего образования вы</w:t>
        <w:softHyphen/>
        <w:t>пу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</w:t>
        <w:softHyphen/>
        <w:t>щиеся смогут использовать полученную из разного вида текс</w:t>
        <w:softHyphen/>
        <w:t>тов информацию для установления несложных причинно-следственных связей и зависимостей, объяснения, обоснова</w:t>
        <w:softHyphen/>
        <w:t>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получат возможность научиться самостоя</w:t>
        <w:softHyphen/>
        <w:t>тельно организовывать поиск информации. Они приобретут первичный опыт критического отношения к получаемой ин</w:t>
        <w:softHyphen/>
        <w:t>формации, сопоставления её с информацией из других источ</w:t>
        <w:softHyphen/>
        <w:t>ников и имеющимся жизненным опытом.</w:t>
      </w:r>
    </w:p>
    <w:p>
      <w:pPr>
        <w:pStyle w:val="Normal"/>
        <w:shd w:fill="FFFFFF" w:val="clear"/>
        <w:spacing w:lineRule="auto" w:line="360" w:before="178" w:after="0"/>
        <w:ind w:left="451" w:firstLine="1694"/>
        <w:rPr>
          <w:sz w:val="24"/>
          <w:szCs w:val="24"/>
        </w:rPr>
      </w:pPr>
      <w:r>
        <w:rPr>
          <w:i/>
          <w:i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</w:t>
        <w:softHyphen/>
        <w:t>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аботать с    несколькими источниками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360" w:before="187" w:after="0"/>
        <w:ind w:left="442" w:firstLine="170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бота с текстом: </w:t>
      </w:r>
      <w:r>
        <w:rPr>
          <w:i/>
          <w:iCs/>
          <w:spacing w:val="-1"/>
          <w:sz w:val="24"/>
          <w:szCs w:val="24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360" w:before="187" w:after="0"/>
        <w:ind w:left="907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35" w:after="0"/>
        <w:rPr>
          <w:sz w:val="24"/>
          <w:szCs w:val="24"/>
        </w:rPr>
      </w:pPr>
      <w:r>
        <w:rPr>
          <w:b/>
          <w:bCs/>
          <w:sz w:val="24"/>
          <w:szCs w:val="24"/>
        </w:rPr>
        <w:t>. Формирование ИКТ-компетентности обучающихся</w:t>
      </w:r>
    </w:p>
    <w:p>
      <w:pPr>
        <w:pStyle w:val="Normal"/>
        <w:shd w:fill="FFFFFF" w:val="clear"/>
        <w:spacing w:lineRule="auto" w:line="360"/>
        <w:ind w:left="1306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spacing w:lineRule="auto" w:line="360" w:before="72" w:after="0"/>
        <w:ind w:right="5" w:firstLine="341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ступени начального общего образования начинается формиро</w:t>
        <w:softHyphen/>
        <w:t>вание навыков, необходимых для жизни и работы в современ</w:t>
        <w:softHyphen/>
        <w:t>ном высокотехнологичном обществе. Обучающиеся приобре</w:t>
        <w:softHyphen/>
        <w:t>тут опыт работы с гипермедийными информационными объ</w:t>
        <w:softHyphen/>
        <w:t>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</w:t>
        <w:softHyphen/>
        <w:t>онных технологий или размещаться в Интернет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ни приобретут первичные навыки обработки и поиска информации при помощи средств ИКТ; научатся вводить раз</w:t>
        <w:softHyphen/>
        <w:t>личные виды информации в компьютер: текст, звук, изобра</w:t>
        <w:softHyphen/>
        <w:t>жение, цифровые данные; создавать, редактировать, сохранять и передавать гипермедиасообщ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учатся оценивать потребность в дополни</w:t>
        <w:softHyphen/>
        <w:t>тельной информации для решения учебных задач и самосто</w:t>
        <w:softHyphen/>
        <w:t>ятельной познавательной деятельности; определять возмож</w:t>
        <w:softHyphen/>
        <w:t>ные источники её получения; критически относиться к ин</w:t>
        <w:softHyphen/>
        <w:t>формации и к выбору источника информ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hd w:fill="FFFFFF" w:val="clear"/>
        <w:spacing w:lineRule="auto" w:line="360"/>
        <w:ind w:right="6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</w:t>
        <w:softHyphen/>
        <w:t>жание всех изучаемых предметов, у обучающихся будут фор</w:t>
        <w:softHyphen/>
        <w:t>мироваться и развиваться необходимые универсальные учеб</w:t>
        <w:softHyphen/>
        <w:t>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hd w:fill="FFFFFF" w:val="clear"/>
        <w:spacing w:lineRule="auto" w:line="360" w:before="178" w:after="0"/>
        <w:ind w:left="1344" w:right="99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Знакомство со средствами ИКТ, </w:t>
      </w:r>
      <w:r>
        <w:rPr>
          <w:i/>
          <w:iCs/>
          <w:spacing w:val="-3"/>
          <w:sz w:val="24"/>
          <w:szCs w:val="24"/>
        </w:rPr>
        <w:t>гигиена работы с компьютером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но-двигательного аппарата, эргономичные при</w:t>
        <w:softHyphen/>
        <w:t>ёмы работы с компьютером и другими средствами ИКТ; вы</w:t>
        <w:softHyphen/>
        <w:t>полнять компенсирующие физические упражнения (мини-за</w:t>
        <w:softHyphen/>
        <w:t>рядку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</w:t>
        <w:softHyphen/>
        <w:t>ной информации в компьютере.</w:t>
      </w:r>
    </w:p>
    <w:p>
      <w:pPr>
        <w:pStyle w:val="Normal"/>
        <w:shd w:fill="FFFFFF" w:val="clear"/>
        <w:spacing w:lineRule="auto" w:line="360" w:before="182" w:after="0"/>
        <w:ind w:left="24" w:firstLine="221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использованием различных технических средств (фото- и видеокамеры, мик</w:t>
        <w:softHyphen/>
        <w:t>рофона и т. д.), сохранять полученную информа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ладеть компьютерным письмом на русском языке; на</w:t>
        <w:softHyphen/>
        <w:t>бирать текст на родном языке; набирать текст на иностран</w:t>
        <w:softHyphen/>
        <w:t>ном языке, использовать экранный перевод отдельных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исовать изображения на графическом планшет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right="99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канировать рисунки и тексты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shd w:fill="FFFFFF" w:val="clear"/>
        <w:spacing w:lineRule="auto" w:line="360" w:before="187" w:after="0"/>
        <w:ind w:left="130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бработка и поиск информаци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определённому алгоритму объект или про</w:t>
        <w:softHyphen/>
        <w:t>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бирать числовые данные в естественно-научных на</w:t>
        <w:softHyphen/>
        <w:t>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цепочки экранов сообщения и содержа</w:t>
        <w:softHyphen/>
        <w:t>ние экранов в соответствии с коммуникативной или учебной задачей, включая редактирование текста, цепочек изображе</w:t>
        <w:softHyphen/>
        <w:t>ний, видео- и аудиозаписей, фотоизображ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</w:t>
        <w:softHyphen/>
        <w:t>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</w:t>
        <w:softHyphen/>
        <w:t>щениях разного ви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кать информацию в соответствующих возрасту цифро</w:t>
        <w:softHyphen/>
        <w:t>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446" w:right="806" w:hanging="10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полнять учебные базы данны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грамотно формулировать запросы при поиске в Интернете и базах данных, оценивать, интерпретировать и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hd w:fill="FFFFFF" w:val="clear"/>
        <w:spacing w:lineRule="auto" w:line="360" w:before="187" w:after="0"/>
        <w:ind w:left="2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здание, представление и передача сообщений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</w:t>
        <w:softHyphen/>
        <w:t>изображения, звука,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</w:t>
        <w:softHyphen/>
        <w:t>альную поддержку, писать пояснения и тезисы для презента</w:t>
        <w:softHyphen/>
        <w:t>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оздавать диаграммы, планы территории и пр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зображения, пользуясь графическими воз</w:t>
        <w:softHyphen/>
        <w:t>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мещать сообщение в информационной образователь</w:t>
        <w:softHyphen/>
        <w:t>ной среде образовательного учре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едставлять данны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здавать музыкальные произведения с использовани</w:t>
        <w:softHyphen/>
        <w:t>ем компьютера и музыкальной клавиатуры, в том числе из готовых музыкальных фрагментов и «музыкальных пе</w:t>
        <w:softHyphen/>
        <w:t>тель».</w:t>
      </w:r>
    </w:p>
    <w:p>
      <w:pPr>
        <w:pStyle w:val="Normal"/>
        <w:shd w:fill="FFFFFF" w:val="clear"/>
        <w:spacing w:lineRule="auto" w:line="360"/>
        <w:ind w:left="2362" w:right="499" w:hanging="1565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Планирование деятельности, управление </w:t>
      </w:r>
      <w:r>
        <w:rPr>
          <w:i/>
          <w:iCs/>
          <w:sz w:val="24"/>
          <w:szCs w:val="24"/>
        </w:rPr>
        <w:t>и организац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вижущиеся модели и управлять ими в компь</w:t>
        <w:softHyphen/>
        <w:t>ютерно управляемых средах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</w:t>
        <w:softHyphen/>
        <w:t>ля с использованием конструкций последовательного выпол</w:t>
        <w:softHyphen/>
        <w:t>нения и повтор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несложные исследования объектов и про</w:t>
        <w:softHyphen/>
        <w:t>цессов внешнего мир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</w:t>
        <w:softHyphen/>
        <w:t>ного мира, своей собственной деятельности и деятельнос</w:t>
        <w:softHyphen/>
        <w:t>ти групп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spacing w:lineRule="auto" w:line="360" w:before="456" w:after="0"/>
        <w:ind w:left="9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</w:t>
        <w:softHyphen/>
        <w:t>учатся использовать язык с целью поиска необходимой ин</w:t>
        <w:softHyphen/>
        <w:t>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</w:t>
        <w:softHyphen/>
        <w:t>териалу по русскому и родному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</w:t>
        <w:softHyphen/>
        <w:t>го языка и родного языка на следующей ступени образова</w:t>
        <w:softHyphen/>
        <w:t>ния.</w:t>
      </w:r>
    </w:p>
    <w:p>
      <w:pPr>
        <w:pStyle w:val="Normal"/>
        <w:shd w:fill="FFFFFF" w:val="clear"/>
        <w:spacing w:lineRule="auto" w:line="360" w:before="187" w:after="0"/>
        <w:ind w:left="45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-го (звуко-буквенного) разбора сл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</w:t>
        <w:softHyphen/>
        <w:t>телю, родителям и др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</w:t>
        <w:softHyphen/>
        <w:t>ставу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грамматические признаки глаголов — число,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</w:t>
      </w:r>
      <w:r>
        <w:rPr>
          <w:b/>
          <w:bCs/>
          <w:i/>
          <w:iCs/>
          <w:sz w:val="24"/>
          <w:szCs w:val="24"/>
        </w:rPr>
        <w:t>и, а, но</w:t>
      </w:r>
      <w:r>
        <w:rPr>
          <w:i/>
          <w:iCs/>
          <w:sz w:val="24"/>
          <w:szCs w:val="24"/>
        </w:rPr>
        <w:t xml:space="preserve">, 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right="40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spacing w:lineRule="auto" w:line="360" w:before="178" w:after="0"/>
        <w:ind w:left="1555" w:right="1498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. Содержательная линия </w:t>
      </w:r>
      <w:r>
        <w:rPr>
          <w:rFonts w:cs="Arial" w:ascii="Arial" w:hAnsi="Arial"/>
          <w:i/>
          <w:iCs/>
          <w:spacing w:val="-6"/>
          <w:sz w:val="24"/>
          <w:szCs w:val="24"/>
        </w:rPr>
        <w:t>«Орфография и пунктуация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auto" w:line="360" w:before="187" w:after="0"/>
        <w:ind w:left="485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</w:t>
        <w:softHyphen/>
        <w:t>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lineRule="auto" w:line="360"/>
        <w:ind w:left="514" w:firstLine="8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4" w:firstLine="8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ное чтение</w:t>
      </w:r>
    </w:p>
    <w:p>
      <w:pPr>
        <w:pStyle w:val="Normal"/>
        <w:shd w:fill="FFFFFF" w:val="clear"/>
        <w:spacing w:lineRule="auto" w:line="360" w:before="288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ают значимость чте</w:t>
        <w:softHyphen/>
        <w:t>ния для своего дальнейшего развития и для успешного обу</w:t>
        <w:softHyphen/>
        <w:t>чения по другим предметам. У них будет формироваться по</w:t>
        <w:softHyphen/>
        <w:t>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</w:t>
        <w:softHyphen/>
        <w:t>ровать собственную позицию в жизни, расширят кругозор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познакомиться с культур</w:t>
        <w:softHyphen/>
        <w:t>но-историческим наследием России и общечеловеческими ценностя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будут учиться полноценно воспри</w:t>
        <w:softHyphen/>
        <w:t>нимать художественную литературу, эмоционально отзывать</w:t>
        <w:softHyphen/>
        <w:t>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</w:t>
        <w:softHyphen/>
        <w:t>относить его с другими видами искусства, познакомятся с не</w:t>
        <w:softHyphen/>
        <w:t>которыми коммуникативными и эстетическими возможностя</w:t>
        <w:softHyphen/>
        <w:t>ми родного языка, используемыми в художественных произ</w:t>
        <w:softHyphen/>
        <w:t>ведения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</w:t>
        <w:softHyphen/>
        <w:t>ходимый уровень читательской компетентности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анализа, интерпретации и преобразования художественных, научно-популярных и учебных текстов. На</w:t>
        <w:softHyphen/>
        <w:t>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Школьники научатся вести диалог в различных коммуни</w:t>
        <w:softHyphen/>
        <w:t>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</w:t>
        <w:softHyphen/>
        <w:t>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</w:t>
        <w:softHyphen/>
        <w:t>ния и описания. Выпускники научатся декламировать (читать наизусть) стихотворные произведения. Они получат возмож</w:t>
        <w:softHyphen/>
        <w:t>ность научиться выступать перед знакомой аудиторией (свер</w:t>
        <w:softHyphen/>
        <w:t>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</w:t>
        <w:softHyphen/>
        <w:t>кой рабо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</w:t>
        <w:softHyphen/>
        <w:t>тельности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spacing w:lineRule="auto" w:line="360" w:before="187" w:after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</w:t>
        <w:softHyphen/>
        <w:t>ния, саморазвития; воспринимать чтение как источник эсте</w:t>
        <w:softHyphen/>
        <w:t>тического, нравственного, познавательного опыта; понимать цель чтения: удовлетворение читательского интереса и приоб</w:t>
        <w:softHyphen/>
        <w:t>ретение опыта чтения, поиск фактов и суждений, аргумента</w:t>
        <w:softHyphen/>
        <w:t>ции, иной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рактическом уровне виды текстов (худо</w:t>
        <w:softHyphen/>
        <w:t>жественный, учебный, справочный), опираясь на особеннос</w:t>
        <w:softHyphen/>
        <w:t>ти каждого вида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(вслух) выразительно доступные для данного воз</w:t>
        <w:softHyphen/>
        <w:t>раста прозаические произведения и декламировать стихотвор</w:t>
        <w:softHyphen/>
        <w:t>ные произведения после предварительной подготов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чтения: ознакомительное, поисковое, выборочное; выбирать нужный вид чтения в со</w:t>
        <w:softHyphen/>
        <w:t>ответствии с целью чт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художественного, учеб</w:t>
        <w:softHyphen/>
        <w:t>ного и научно-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</w:t>
        <w:softHyphen/>
        <w:t>ротемы); основные события и устанавливать их последова</w:t>
        <w:softHyphen/>
        <w:t>тельность; выбирать из текста или подбирать заголовок, соответствующий содержанию и общему смыслу текста; отве</w:t>
        <w:softHyphen/>
        <w:t>чать на вопросы и задавать вопросы по содержанию произ</w:t>
        <w:softHyphen/>
        <w:t>ведения; находить в тексте требуемую информацию (конкрет</w:t>
        <w:softHyphen/>
        <w:t>ные сведения, факты, заданные в явном вид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использовать простейшие приёмы анализа различных видов текстов (делить текст на части, озаглавливать их; со</w:t>
        <w:softHyphen/>
        <w:t>ставлять простой план; устанавливать взаимосвязь между со</w:t>
        <w:softHyphen/>
        <w:t>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определяющие отношение автора к герою, событ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формы интерпретации содержа</w:t>
        <w:softHyphen/>
        <w:t>ния текстов (формулировать, основываясь на тексте, простые выводы; понимать текст, опираясь не только на содержа</w:t>
        <w:softHyphen/>
        <w:t>щуюся в нём информацию, но и на жанр, структуру, язык; по</w:t>
        <w:softHyphen/>
        <w:t>яснять прямое и переносное значение слова, его многознач</w:t>
        <w:softHyphen/>
        <w:t>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</w:t>
        <w:softHyphen/>
        <w:t>мер соотносить ситуацию и поступки героев, объяснять (пояс</w:t>
        <w:softHyphen/>
        <w:t>нять) поступки героев, соотнося их с содержанием текст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равственном содержании прочитан</w:t>
        <w:softHyphen/>
        <w:t>ного, самостоятельно делать выводы, соотносить поступки ге</w:t>
        <w:softHyphen/>
        <w:t>роев с нравственными норм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</w:t>
        <w:softHyphen/>
        <w:t>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восхищать содержание текста по заголовку и с опорой на предыдущий опы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делять не только главную, но и избыточную ин</w:t>
        <w:softHyphen/>
        <w:t>форм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авторскую позицию и высказывать отно</w:t>
        <w:softHyphen/>
        <w:t>шение к герою и его поступк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мечать изменения своего эмоционального состоя</w:t>
        <w:softHyphen/>
        <w:t>ния в процессе чтения литературного произве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: с опорой на авторский текст, по предло</w:t>
        <w:softHyphen/>
        <w:t>женной теме или отвечая на вопро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эстетическое и нравственно-этическое суждение и подтверждать высказанное суждение приме</w:t>
        <w:softHyphen/>
        <w:t>рами из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для даль</w:t>
        <w:softHyphen/>
        <w:t>нейшего практического использования.</w:t>
      </w:r>
    </w:p>
    <w:p>
      <w:pPr>
        <w:pStyle w:val="Normal"/>
        <w:shd w:fill="FFFFFF" w:val="clear"/>
        <w:spacing w:lineRule="auto" w:line="360" w:before="187" w:after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</w:t>
        <w:softHyphen/>
        <w:t>ние по заданному образц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лфавитным каталогом, самостоятельно пользоваться соответствующими возрасту словарями и спра</w:t>
        <w:softHyphen/>
        <w:t>вочной литературо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мире детской литературы на ос</w:t>
        <w:softHyphen/>
        <w:t>нове знакомства с выдающимися произведениями класси</w:t>
        <w:softHyphen/>
        <w:t>ческой и современной отечественной и зарубежной лите</w:t>
        <w:softHyphen/>
        <w:t>ра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исать отзыв о прочитанной книг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.</w:t>
      </w:r>
    </w:p>
    <w:p>
      <w:pPr>
        <w:pStyle w:val="Normal"/>
        <w:shd w:fill="FFFFFF" w:val="clear"/>
        <w:spacing w:lineRule="auto" w:line="360" w:before="130" w:after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особенности построения фольклорных форм: сказки, загадки,пословицы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</w:t>
        <w:softHyphen/>
        <w:t>тор) и средств художественной выразительности (сравне</w:t>
        <w:softHyphen/>
        <w:t>ние, олицетворение, метафора, эпитет</w:t>
      </w:r>
      <w:r>
        <w:rPr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spacing w:lineRule="auto" w:line="360" w:before="77" w:after="0"/>
        <w:ind w:left="1378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Творческая деятельность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читать по ролям литературное произвед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 на основе интерпретации художествен</w:t>
        <w:softHyphen/>
        <w:t>ного произведения, репродукций картин художников, по се</w:t>
        <w:softHyphen/>
        <w:t>рии иллюстраций к произведению или на основе личного опы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конструировать текст, используя различные способыработы с «деформированным» текстом: восстанавливать по</w:t>
        <w:softHyphen/>
        <w:t>следовательность событий, причинно-следственные связ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ллюстрации по содержанию произве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й текст (повествование – по аналогии, рассуждение – развёрнутый ответ на вопрос; описание – характеристика героя)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остранный язык (английский)</w:t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Знаком</w:t>
        <w:softHyphen/>
        <w:t>ство на уроках иностранного языка с доступными образцами зарубежного фольклора, выражение своего отношения к ли</w:t>
        <w:softHyphen/>
        <w:t>тературным героям, участие в ролевых играх будут способ</w:t>
        <w:softHyphen/>
        <w:t>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уется элементарная иноязычная коммуникатив</w:t>
        <w:softHyphen/>
        <w:t>ная компетенция, т. е. способность и готовность общаться с носителями изучаемого иностранного языка в устной (гово</w:t>
        <w:softHyphen/>
        <w:t>рение и аудирование) и письменной (чтение и письмо) фор</w:t>
        <w:softHyphen/>
        <w:t>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</w:t>
        <w:softHyphen/>
        <w:t>ка и его некоторых отличиях от родного язы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</w:t>
        <w:softHyphen/>
        <w:t>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spacing w:lineRule="auto" w:line="360" w:before="187" w:after="0"/>
        <w:ind w:left="133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right="80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казывать о себе, своей семье, друге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</w:t>
        <w:softHyphen/>
        <w:t>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воспринимать на слух аудиотекст и полностью понимать содержащуюся в нём информац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</w:t>
        <w:softHyphen/>
        <w:t>териал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итать про себя и находить необходимую информацию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</w:t>
        <w:softHyphen/>
        <w:t>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ительную открытку к Новому году, Рож</w:t>
        <w:softHyphen/>
        <w:t>деству, дню рождения (с опорой на образец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ать по образцу краткое письмо зарубежному другу (с опорой на образец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олнять простую анке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spacing w:lineRule="auto" w:line="360" w:before="178" w:after="0"/>
        <w:ind w:left="1531" w:right="153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right="80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личать буквы от знаков транскрипци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</w:t>
        <w:softHyphen/>
        <w:t>зова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текст в соответствии с решаемой учеб</w:t>
        <w:softHyphen/>
        <w:t>ной задаче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 тексте и употреблять в речи изученные части речи: существительные с определённым/неопределён</w:t>
        <w:softHyphen/>
        <w:t xml:space="preserve">ным/нулевым артиклем,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зательные местоимения; прилага</w:t>
        <w:softHyphen/>
        <w:t>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´х и пространственных отношений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использовать в речи безличные предложения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 xml:space="preserve">It’s 5 o’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— No, there isn’t any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</w:t>
      </w:r>
      <w:r>
        <w:rPr>
          <w:i/>
          <w:iCs/>
          <w:sz w:val="24"/>
          <w:szCs w:val="24"/>
          <w:lang w:val="en-US"/>
        </w:rPr>
        <w:softHyphen/>
      </w:r>
      <w:r>
        <w:rPr>
          <w:i/>
          <w:iCs/>
          <w:sz w:val="24"/>
          <w:szCs w:val="24"/>
        </w:rPr>
        <w:t>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</w:t>
        <w:softHyphen/>
        <w:t>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классифицировать числа по одному или несколькимоснованиям, объяснять свои действ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pacing w:lineRule="auto" w:line="360" w:before="187" w:after="0"/>
        <w:ind w:left="1286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остатком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</w:t>
        <w:softHyphen/>
        <w:t>го 2—3 арифметических действия, со скобками и без скобок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 w:before="130" w:after="0"/>
        <w:ind w:left="994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 w:before="178" w:after="0"/>
        <w:ind w:left="1738" w:right="998" w:hanging="744"/>
        <w:jc w:val="center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Пространственные отношения.</w:t>
        <w:br/>
      </w:r>
      <w:r>
        <w:rPr>
          <w:i/>
          <w:iCs/>
          <w:spacing w:val="-4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spacing w:lineRule="auto" w:line="360" w:before="13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измерять длину отрезк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вычислять периметр треугольника, прямоугольника иквадрата, площадь прямоугольника и квадрат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spacing w:lineRule="auto" w:line="360" w:before="182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полнять несложные готовые таблицы;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right="403" w:hanging="0"/>
        <w:rPr/>
      </w:pPr>
      <w:r>
        <w:rPr>
          <w:sz w:val="24"/>
          <w:szCs w:val="24"/>
        </w:rPr>
        <w:t xml:space="preserve">читать несложные готовые столбчатые диаграммы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достраивать несложную готовую столбчатую диаграмм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</w:t>
        <w:softHyphen/>
        <w:t>ческие связки и слова («… и …», «если… то…», «верно/не</w:t>
        <w:softHyphen/>
        <w:t>верно, что…», «каждый», «все», «некоторые», «не»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360" w:before="24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ционального российского общества, а также гуманистичес</w:t>
        <w:softHyphen/>
        <w:t>ких и демократических ценностных ориентаций, способству</w:t>
        <w:softHyphen/>
        <w:t>ющих формированию российской гражданской идентич</w:t>
        <w:softHyphen/>
        <w:t>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осознать своё место в мире на ос</w:t>
        <w:softHyphen/>
        <w:t>нове единства рационально-научного познания и эмоцио</w:t>
        <w:softHyphen/>
        <w:t>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</w:t>
        <w:softHyphen/>
        <w:t>ности и личной ответственности за свои поступки, в том числе в информационной деятельности, на основе представ</w:t>
        <w:softHyphen/>
        <w:t>лений о нравственных нормах, социальной справедливости и свободе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я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знавать ценность природы и необходимость нес</w:t>
        <w:softHyphen/>
        <w:t>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</w:t>
        <w:softHyphen/>
        <w:t>мочувствия для сохранения здоровья, осознанно соблюдать режим дня, правила рационального питания и личной ги</w:t>
        <w:softHyphen/>
        <w:t>гие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hd w:fill="FFFFFF" w:val="clear"/>
        <w:spacing w:lineRule="auto" w:line="360" w:before="72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</w:t>
        <w:softHyphen/>
        <w:t>ный горо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характер взаимоотношений людей в различ</w:t>
        <w:softHyphen/>
        <w:t>ных социальных группах (семья, группа сверстников, этнос), в том числе с позиции развития этических чувств, доброже</w:t>
        <w:softHyphen/>
        <w:t>лательности и эмоционально-нравственной отзывчивости, по</w:t>
        <w:softHyphen/>
        <w:t>нимания чувств других людей и сопереживания и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spacing w:lineRule="auto" w:line="360" w:before="23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ыка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; развит художественный вкус, интерес к музыкаль</w:t>
        <w:softHyphen/>
        <w:t>ному искусству и музыкальной деятельности; воспитаны нрав</w:t>
        <w:softHyphen/>
        <w:t>ственные и эстетические чувства: любовь к Родине, гордость за достижения отечественного и мирового музыкального ис</w:t>
        <w:softHyphen/>
        <w:t>кусства, уважение к истории и духовным традициям России, музыкальной культуре её народов; начнут развиваться образ</w:t>
        <w:softHyphen/>
        <w:t>ное и ассоциативное мышление и воображение, музыкальная память и слух, певческий голос, учебно-творческие способ</w:t>
        <w:softHyphen/>
        <w:t>ности в различных видах музыкальной деятельност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</w:t>
        <w:softHyphen/>
        <w:t>но-практических задач, действовать самостоятельно при разрешении  проблемно-творческих  ситуаций  в  повседневной жизн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 w:before="187" w:after="0"/>
        <w:ind w:left="1272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Музыка в жизни человек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>дах музыкально-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 w:before="178" w:after="0"/>
        <w:ind w:left="1795" w:right="998" w:hanging="523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Основные закономерности </w:t>
      </w:r>
      <w:r>
        <w:rPr>
          <w:rFonts w:cs="Arial" w:ascii="Arial" w:hAnsi="Arial"/>
          <w:i/>
          <w:iCs/>
          <w:spacing w:val="-1"/>
          <w:sz w:val="24"/>
          <w:szCs w:val="24"/>
        </w:rPr>
        <w:t>музыкального искусств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>зыкальных инструментах, музыкально-пластическом дви</w:t>
        <w:softHyphen/>
        <w:t>жении и импровизаци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spacing w:lineRule="auto" w:line="360" w:before="187" w:after="0"/>
        <w:ind w:left="1234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зыкальная картина мир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spacing w:lineRule="auto" w:line="360" w:before="302" w:after="0"/>
        <w:ind w:left="9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</w:t>
        <w:softHyphen/>
        <w:t>собность к преодолению трудностей, открытость миру, диа-логич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360" w:before="173" w:after="0"/>
        <w:ind w:right="499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. Восприятие искусства </w:t>
      </w:r>
      <w:r>
        <w:rPr>
          <w:rFonts w:cs="Arial" w:ascii="Arial" w:hAnsi="Arial"/>
          <w:i/>
          <w:iCs/>
          <w:spacing w:val="-5"/>
          <w:sz w:val="24"/>
          <w:szCs w:val="24"/>
        </w:rPr>
        <w:t>и виды художественной деятельност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</w:t>
        <w:softHyphen/>
        <w:t>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ценностно относиться к природе, челове</w:t>
        <w:softHyphen/>
        <w:t>ку, обществу; различать и передавать в художественно-твор</w:t>
        <w:softHyphen/>
        <w:t>ческой деятельности характер, эмоциональные состояния и своё отношение к ним средствами художественного образно</w:t>
        <w:softHyphen/>
        <w:t>го язы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</w:t>
        <w:softHyphen/>
        <w:t>ства (картины, архитектура, скульптура и т. д. в при</w:t>
        <w:softHyphen/>
        <w:t>роде, на улице, в быту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360"/>
        <w:ind w:left="35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spacing w:lineRule="auto" w:line="360"/>
        <w:ind w:left="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>шений чело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, ху</w:t>
        <w:softHyphen/>
        <w:t>дожественном конструиров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 xml:space="preserve">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661" w:right="998" w:hanging="408"/>
        <w:rPr>
          <w:rFonts w:ascii="Arial" w:hAnsi="Arial" w:cs="Arial"/>
          <w:i/>
          <w:i/>
          <w:iCs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61" w:right="998" w:hanging="408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. Значимые темы искусства. О чём говорит искусство?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</w:t>
        <w:softHyphen/>
        <w:t>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</w:t>
        <w:softHyphen/>
        <w:t>турах мира, проявлять терпимость к другим вкусам и мнения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360" w:before="134" w:after="0"/>
        <w:ind w:right="5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ология</w:t>
      </w:r>
    </w:p>
    <w:p>
      <w:pPr>
        <w:pStyle w:val="Normal"/>
        <w:shd w:fill="FFFFFF" w:val="clear"/>
        <w:spacing w:lineRule="auto" w:line="360" w:before="82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>ных доступных проектов получат первоначальный опыт ис</w:t>
        <w:softHyphen/>
        <w:t xml:space="preserve">пользования сформированных в рамках учебного предмета </w:t>
      </w:r>
      <w:r>
        <w:rPr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sz w:val="24"/>
          <w:szCs w:val="24"/>
        </w:rPr>
        <w:t>в це</w:t>
        <w:softHyphen/>
        <w:t>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  <w:t>ного общения со сверстниками и взрослы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 xml:space="preserve">овладеют начальными формами </w:t>
      </w:r>
      <w:r>
        <w:rPr>
          <w:i/>
          <w:iCs/>
          <w:sz w:val="24"/>
          <w:szCs w:val="24"/>
        </w:rPr>
        <w:t>познавательных уни</w:t>
        <w:softHyphen/>
        <w:t xml:space="preserve">версальных учебных действий </w:t>
      </w:r>
      <w:r>
        <w:rPr>
          <w:sz w:val="24"/>
          <w:szCs w:val="24"/>
        </w:rPr>
        <w:t>— исследовательскими и ло</w:t>
        <w:softHyphen/>
        <w:t>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i/>
          <w:iCs/>
          <w:sz w:val="24"/>
          <w:szCs w:val="24"/>
        </w:rPr>
        <w:t>регулятивных универсальных учебных действий</w:t>
      </w:r>
      <w:r>
        <w:rPr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Общекультурные и общетрудовые компетенции. </w:t>
      </w:r>
      <w:r>
        <w:rPr>
          <w:i/>
          <w:iCs/>
          <w:spacing w:val="-1"/>
          <w:sz w:val="24"/>
          <w:szCs w:val="24"/>
        </w:rPr>
        <w:t>Основы культуры труда, самообслуживание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аиболее распространённых в своём регионе традиционных народных промыслах и ремёс</w:t>
        <w:softHyphen/>
        <w:t>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выполнять практическое задание (прак</w:t>
        <w:softHyphen/>
        <w:t>тическую работу) с опорой на инструкционную карту; при не</w:t>
        <w:softHyphen/>
        <w:t>обходимости вносить коррективы в выполняемые 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</w:t>
        <w:softHyphen/>
        <w:t>ций, отражённых в предметном мире, в том числе тради</w:t>
        <w:softHyphen/>
        <w:t>ций трудовых династий как своего региона, так и стра</w:t>
        <w:softHyphen/>
        <w:t>ны, и уважать и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auto" w:line="360" w:before="173" w:after="0"/>
        <w:ind w:left="1301" w:hanging="965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Технология ручной обработки материалов. </w:t>
      </w:r>
      <w:r>
        <w:rPr>
          <w:rFonts w:cs="Arial" w:ascii="Arial" w:hAnsi="Arial"/>
          <w:i/>
          <w:iCs/>
          <w:spacing w:val="-4"/>
          <w:sz w:val="24"/>
          <w:szCs w:val="24"/>
        </w:rPr>
        <w:t>Элементы графической грамоты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</w:t>
        <w:softHyphen/>
        <w:t>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(при разметке деталей, их вы</w:t>
        <w:softHyphen/>
        <w:t>делении из заготовки, формообразовании, сборке и отделке изделия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иёмы рациональной безопасной работыручными инструментами: чертёжными (линейка, угольник,циркуль), режущими (ножницы) и колющими (швейная игла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символические действия моделирования ипреобразования модели и работать с простейшей технической</w:t>
        <w:br/>
        <w:t>документацией: распознавать простейшие чертежи и эскизы,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spacing w:lineRule="auto" w:line="360" w:before="245" w:after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lineRule="auto" w:line="360" w:before="245" w:after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Практика работы на компьютере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</w:t>
        <w:br/>
        <w:t>доступных конструкторско-технологически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360" w:before="86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нут понимать значение занятий физической культу</w:t>
        <w:softHyphen/>
        <w:t>рой для укрепления здоровья, физического развития и физи</w:t>
        <w:softHyphen/>
        <w:t>ческой подготовленности, для трудовой деятельности, воен</w:t>
        <w:softHyphen/>
        <w:t>ной практ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spacing w:lineRule="auto" w:line="360" w:before="130" w:after="0"/>
        <w:ind w:left="95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</w:t>
        <w:softHyphen/>
        <w:t>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. Способы физкультурной деятельности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lineRule="auto" w:line="360" w:before="187" w:after="0"/>
        <w:ind w:left="86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низкие перекладина и брусья, напольное гимнасти</w:t>
        <w:softHyphen/>
        <w:t>ческое бревн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ередвижения на лыжах (для снежных ре</w:t>
        <w:softHyphen/>
        <w:t>гионов России).</w:t>
      </w:r>
    </w:p>
    <w:p>
      <w:pPr>
        <w:pStyle w:val="Normal"/>
        <w:shd w:fill="FFFFFF" w:val="clear"/>
        <w:spacing w:lineRule="auto" w:line="360"/>
        <w:ind w:left="581" w:right="538" w:firstLine="4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60" w:right="538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  <w:r>
        <w:rPr>
          <w:b/>
          <w:bCs/>
          <w:spacing w:val="-2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создан с учетом особенностей УМК «Перспективная начальная школа», учебный план реализует цели и задачи определенные в комплекте и сформулированные в пояснительные записки Образовательной программы, с ориентацией на планируемые результа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ебный план состоит из двух частей — обяза</w:t>
        <w:softHyphen/>
        <w:t>тельной и вариативной части, формируемой участниками образова</w:t>
        <w:softHyphen/>
        <w:t>тельного процесса, включающей внеурочную деятельност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Вариативная часть</w:t>
      </w:r>
      <w:r>
        <w:rPr>
          <w:sz w:val="24"/>
          <w:szCs w:val="24"/>
        </w:rPr>
        <w:t xml:space="preserve"> учебного плана (2-4 классы) может быть использована для более основательного изучения обязательных учебных предметов, изучения других предметов, проведения занятий по выбору (проектная деятельность, практические и лабораторные занятия, экскурсии и т.д.)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Отдельную часть учебного плана составляет </w:t>
      </w:r>
      <w:r>
        <w:rPr>
          <w:sz w:val="24"/>
          <w:szCs w:val="24"/>
          <w:u w:val="single"/>
        </w:rPr>
        <w:t>внеурочная деятельность.</w:t>
      </w:r>
      <w:r>
        <w:rPr>
          <w:sz w:val="24"/>
          <w:szCs w:val="24"/>
        </w:rPr>
        <w:t xml:space="preserve"> Согласно требованиям Стандарта, для ее организации используются различные формы: экскурсии, кружки, секции, круглые столы, конференции, диспуты, олимпиады, конкурсы, соревнования, поисковые, исследовательские, общественные полезные практик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Школа самостоятельно определяет режим работы (5-дневная или 6-дневная учебная неделя). Для учащихся 1 классов максимальная продолжительность учеб</w:t>
        <w:softHyphen/>
        <w:t>ной недели составляет 5 дней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 ступени об</w:t>
        <w:softHyphen/>
        <w:t>щего образования составляет 34 недели, в первом классе — 33 недели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</w:t>
        <w:softHyphen/>
        <w:t>ставляет не менее 30 календарных дней, летом — не менее 8 недель. Для обучающихся в 1 классе устанавливаются в те</w:t>
        <w:softHyphen/>
        <w:t>чение года дополнительные недельные каникулы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46" w:hanging="0"/>
        <w:rPr>
          <w:sz w:val="24"/>
          <w:szCs w:val="24"/>
        </w:rPr>
      </w:pPr>
      <w:r>
        <w:rPr>
          <w:sz w:val="24"/>
          <w:szCs w:val="24"/>
        </w:rPr>
        <w:t>в 1 классе — 35 мину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—4 классах — 45 минут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МОУ «Бородулинская ООШ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проект)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992"/>
        <w:gridCol w:w="993"/>
        <w:gridCol w:w="992"/>
        <w:gridCol w:w="2273"/>
      </w:tblGrid>
      <w:tr>
        <w:trPr>
          <w:trHeight w:val="7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right="4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народо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ружки, с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е, экологические клу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ружки, театральная сту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6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ФОРМИРОВАНИЯ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НИВЕРСАЛЬНЫХ УЧЕБНЫХ ДЕЙСТВИЙ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 ОБУЧАЮЩИХСЯ НА СТУПЕНИ НАЧАЛЬ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универсальных учебных действий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 примерных учебных программ. 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формирования УУД является создание условий для реализации технологии формирования УУД на начальной ступени общего образования средствами УМК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УД и содержания учебных предметов; уточнение характеристик личностных результатов и регулятивных, познавательных, коммуникативных УУД; разработка преемственных связей формирования УУД при переходе от дошкольного к начальному общему образованию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ind w:left="3131" w:right="538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ностные ориентиры начального общего образования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Ценностные ориентиры начального образования сформулированы в Стандарте. К ним относя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формирование основ гражданской идентичности лич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базе воспитания 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 восприятия мира как единого и целостного при разно</w:t>
        <w:softHyphen/>
        <w:t xml:space="preserve">образии культур, национальностей, религий;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формирование психологических условий развития об</w:t>
        <w:softHyphen/>
        <w:t>щения, сотрудничест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основе 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0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развитие ценностно-смысловой сферы лич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ос</w:t>
        <w:softHyphen/>
        <w:t>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right="5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развитие умения учить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первого шага к самооб</w:t>
        <w:softHyphen/>
        <w:t>разованию и самовоспитанию, а именно: развитие широких познавательных интересов, инициа</w:t>
        <w:softHyphen/>
        <w:t>тивы и любознательности, мотивов познания и творчества; формирование умения учиться и способности к органи</w:t>
        <w:softHyphen/>
        <w:t>зации своей деятель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right="10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развитие самостоятельности, инициативы и ответ</w:t>
        <w:softHyphen/>
        <w:t>ственности лич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условия её самоактуализации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</w:t>
        <w:softHyphen/>
        <w:t>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 w:before="350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3Понятие, функции, соста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характеристики универсальных учеб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на ступени началь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</w:t>
        <w:softHyphen/>
        <w:t>щимся возможность широкой ориентации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>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>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сновных видов УУД можно выделить четыре блока: </w:t>
      </w:r>
      <w:r>
        <w:rPr>
          <w:b/>
          <w:bCs/>
          <w:iCs/>
          <w:sz w:val="24"/>
          <w:szCs w:val="24"/>
        </w:rPr>
        <w:t>личност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регулятив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коммуникативны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ичност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 самоопреде</w:t>
        <w:softHyphen/>
        <w:t>ление;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Cs/>
          <w:iCs/>
          <w:sz w:val="24"/>
          <w:szCs w:val="24"/>
          <w:u w:val="single"/>
        </w:rPr>
        <w:t>Регулятив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сновных видов УУД можно выделить четыре блока: </w:t>
      </w:r>
      <w:r>
        <w:rPr>
          <w:b/>
          <w:bCs/>
          <w:iCs/>
          <w:sz w:val="24"/>
          <w:szCs w:val="24"/>
        </w:rPr>
        <w:t>личност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регулятив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коммуникативны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ичност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 самоопреде</w:t>
        <w:softHyphen/>
        <w:t>ление;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Cs/>
          <w:iCs/>
          <w:sz w:val="24"/>
          <w:szCs w:val="24"/>
          <w:u w:val="single"/>
        </w:rPr>
        <w:t>Регулятив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сновных видов УУД можно выделить четыре блока: </w:t>
      </w:r>
      <w:r>
        <w:rPr>
          <w:b/>
          <w:bCs/>
          <w:iCs/>
          <w:sz w:val="24"/>
          <w:szCs w:val="24"/>
        </w:rPr>
        <w:t>личност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регулятив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коммуникативны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ичност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 самоопреде</w:t>
        <w:softHyphen/>
        <w:t>ление;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Cs/>
          <w:iCs/>
          <w:sz w:val="24"/>
          <w:szCs w:val="24"/>
          <w:u w:val="single"/>
        </w:rPr>
        <w:t>Регулятив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саморегуляция как способность к мобилизации сил и энергии, к волевому усилию и преодолению препятствий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ознавательные   универсальные   учебные   действия</w:t>
      </w:r>
      <w:r>
        <w:rPr>
          <w:sz w:val="24"/>
          <w:szCs w:val="24"/>
        </w:rPr>
        <w:t xml:space="preserve"> 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spacing w:lineRule="auto" w:line="360"/>
        <w:ind w:left="341" w:hanging="0"/>
        <w:jc w:val="both"/>
        <w:rPr/>
      </w:pPr>
      <w:r>
        <w:rPr>
          <w:i/>
          <w:iCs/>
          <w:sz w:val="24"/>
          <w:szCs w:val="24"/>
        </w:rPr>
        <w:t>Общеучебные универсаль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</w:t>
        <w:softHyphen/>
        <w:t>ных в начальной школе инструментов ИКТ и источников ин</w:t>
        <w:softHyphen/>
        <w:t>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собую группу общеучебных универсальных действий со</w:t>
        <w:softHyphen/>
        <w:t xml:space="preserve">ставляют </w:t>
      </w:r>
      <w:r>
        <w:rPr>
          <w:i/>
          <w:iCs/>
          <w:sz w:val="24"/>
          <w:szCs w:val="24"/>
        </w:rPr>
        <w:t>знаково-символические действ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символическая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Логические универсаль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right="1613" w:hanging="0"/>
        <w:rPr/>
      </w:pPr>
      <w:r>
        <w:rPr>
          <w:sz w:val="24"/>
          <w:szCs w:val="24"/>
        </w:rPr>
        <w:t xml:space="preserve">выдвижение гипотез и их обоснование. </w:t>
      </w:r>
      <w:r>
        <w:rPr>
          <w:i/>
          <w:iCs/>
          <w:sz w:val="24"/>
          <w:szCs w:val="24"/>
        </w:rPr>
        <w:t>Постановка и решение пробле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Коммуникативные  универсальные  учебные  действия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К коммуникативным действиям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302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82" w:after="0"/>
        <w:ind w:left="0" w:right="5" w:firstLine="341"/>
        <w:jc w:val="both"/>
        <w:rPr/>
      </w:pPr>
      <w:r>
        <w:rPr>
          <w:sz w:val="24"/>
          <w:szCs w:val="24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</w:t>
        <w:softHyphen/>
        <w:t>трудничества и решения важных задач жизнедеятельности обучающихс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 формализма мышления, форми</w:t>
        <w:softHyphen/>
        <w:t>рования псевдологического мыш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Каждый учебный предмет в зависимости от предметного содержания и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учебные предметы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</w:t>
        <w:softHyphen/>
        <w:t>тельных и регулятивных (с приоритетом развития ценностно-смысловой сферы и коммуникации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Учебные предметы «Литературное чтение» обеспечивает формирование следу</w:t>
        <w:softHyphen/>
        <w:t>ющих универсальных учебных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/>
      </w:pPr>
      <w:r>
        <w:rPr>
          <w:b/>
          <w:bCs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</w:t>
        <w:softHyphen/>
        <w:t>туру обучающегося. Изучение иностранного языка способству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</w:t>
        <w:softHyphen/>
        <w:t>ния, поведение, эмоциональное состояние и переживания; уважение интересов партнёр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</w:t>
        <w:softHyphen/>
        <w:t>ями других народов и мировой культурой, открытие универсальности детской субкультуры создаёт необходимые усло</w:t>
        <w:softHyphen/>
        <w:t>вия для формирования личностных универсальных действий — формирования гражданской идентичности личности, преиму</w:t>
        <w:softHyphen/>
        <w:t>щественно в её общекультурном компоненте, и доброжелатель</w:t>
        <w:softHyphen/>
        <w:t>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«Математика». </w:t>
      </w:r>
      <w:r>
        <w:rPr>
          <w:sz w:val="24"/>
          <w:szCs w:val="24"/>
        </w:rPr>
        <w:t>На ступени начального общего образова</w:t>
        <w:softHyphen/>
        <w:t>ния этот учебный предмет является основой развития у обу</w:t>
        <w:softHyphen/>
        <w:t>чающихся познавательных универсальных действий, в первую очередь логических и алгоритмических. В процессе знаком</w:t>
        <w:softHyphen/>
        <w:t>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</w:t>
        <w:softHyphen/>
        <w:t>ставления информации; сравнения и классификации (напри</w:t>
        <w:softHyphen/>
        <w:t>мер, предметов, чисел, геометрических фигур) по существен</w:t>
        <w:softHyphen/>
        <w:t>ному основанию. Особое значение имеет математика для формирования общего приёма решения задач как универсаль</w:t>
        <w:softHyphen/>
        <w:t>ного учебного действ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</w:t>
        <w:softHyphen/>
        <w:t>тых знаков и символов, существующих в современной куль</w:t>
        <w:softHyphen/>
        <w:t>туре и необходимых как для обучения, так и для его социа</w:t>
        <w:softHyphen/>
        <w:t>лиз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турного   мира, отношений человека с природой, обществом, другими людьми, государством, осознания своего места в об</w:t>
        <w:softHyphen/>
        <w:t>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снов экологического сознания, грамотости и культуры учащихся, освоение элементарных нормадекватного природосообразного повед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Окружающий мир» способствует фор</w:t>
        <w:softHyphen/>
        <w:t>мированию общепознавательных универсальных учебных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я поиска и работы с информа</w:t>
        <w:softHyphen/>
        <w:t>ци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Музыка». </w:t>
      </w:r>
      <w:r>
        <w:rPr>
          <w:sz w:val="24"/>
          <w:szCs w:val="24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</w:t>
        <w:softHyphen/>
        <w:t>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</w:t>
        <w:softHyphen/>
        <w:t>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</w:t>
        <w:softHyphen/>
        <w:t>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</w:t>
        <w:softHyphen/>
        <w:t>ности и толерантности как основы жизни в поликультурном обществ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</w:t>
        <w:softHyphen/>
        <w:t>се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2829" w:leader="none"/>
        </w:tabs>
        <w:spacing w:lineRule="auto" w:line="360"/>
        <w:jc w:val="both"/>
        <w:rPr/>
      </w:pPr>
      <w:r>
        <w:rPr>
          <w:sz w:val="24"/>
          <w:szCs w:val="24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формирование первоначальных элементов ИКТ-компетентности учащихс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развитие регулятивных действий, включая целеполага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</w:t>
        <w:softHyphen/>
        <w:t>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мирование ИКТ-компетентности обучающихся, вклю</w:t>
        <w:softHyphen/>
        <w:t>чая ознакомление с правилами жизни людей в мире инфор</w:t>
        <w:softHyphen/>
        <w:t>мации: избирательность в потреблении информации, уваже</w:t>
        <w:softHyphen/>
        <w:t>ние к личной информации другого человека, к процессу по</w:t>
        <w:softHyphen/>
        <w:t>знания учения, к состоянию неполного знания и другим аспекта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развитие мотивации достижения и готовности к преодо</w:t>
        <w:softHyphen/>
        <w:t>лению трудностей на основе конструктивных стратегий со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—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онно-коммуникацион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хнологии – инструментарий универсальных учебных действий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я ИКТ-компетент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auto" w:line="360" w:before="72" w:after="0"/>
        <w:ind w:firstLine="341"/>
        <w:jc w:val="both"/>
        <w:rPr/>
      </w:pPr>
      <w:r>
        <w:rPr>
          <w:sz w:val="24"/>
          <w:szCs w:val="24"/>
        </w:rPr>
        <w:t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</w:t>
        <w:softHyphen/>
        <w:t>лесообразно широкое использование цифровых инструментов и возможностей современной информационно-образователь</w:t>
        <w:softHyphen/>
        <w:t>ной среды. Ориентировка младших школьников в информа</w:t>
        <w:softHyphen/>
        <w:t>ционных и коммуникативных технологиях (ИКТ) и формиро</w:t>
        <w:softHyphen/>
        <w:t>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Поэтому программа форми</w:t>
        <w:softHyphen/>
        <w:t>рования универсальных учебных действий на ступени началь</w:t>
        <w:softHyphen/>
        <w:t>ного общего образования содержит настоящую подпрограмму, которая определяет необходимые для этого элементы ИКТ-компетентност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могут (и должны) широко применять</w:t>
        <w:softHyphen/>
        <w:t>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</w:t>
        <w:softHyphen/>
        <w:t>зультаты учителя и обучающиес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</w:t>
        <w:softHyphen/>
        <w:t>зованием общедоступных в начальной школе инструментов ИКТ и источников информации в соответствии с возрастны</w:t>
        <w:softHyphen/>
        <w:t>ми потребностями и возможностями младшего школьника. Решение задачи формирования ИКТ-компетентности должно проходить не только на занятиях по отдельным учебным предметам (где формируется предметная ИКТ-компетентность), но и в рамках надпредметной программы по форми</w:t>
        <w:softHyphen/>
        <w:t>рованию универсальных учеб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личностных действий ведётся формирова</w:t>
        <w:softHyphen/>
        <w:t>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го отношения к информации и избиратель</w:t>
        <w:softHyphen/>
        <w:t>ности её вос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ения к информации о частной жизни и информа</w:t>
        <w:softHyphen/>
        <w:t>ционным результатам деятельности других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 правовой культуры в области использования ин</w:t>
        <w:softHyphen/>
        <w:t>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</w:t>
        <w:softHyphen/>
        <w:t>ного 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цифрового портфолио учебных достижений учащегос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иск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информации, её организация и пред</w:t>
        <w:softHyphen/>
        <w:t>ставление в виде диаграмм, картосхем, линий времени и пр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роение простейших моделей объектов и процессов.</w:t>
        <w:br/>
        <w:t>ИКТ является важным инструментом для формирован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муникативных универсальных учебных действий. Для это</w:t>
        <w:softHyphen/>
        <w:t>го использу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мен гипермедиасообщен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ступление с аудиовизуальной поддержк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ние в цифровой среде (электронная почта, чат, ви</w:t>
        <w:softHyphen/>
        <w:t>деоконференция, форум, блог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КТ-компетентности обучающихся проис</w:t>
        <w:softHyphen/>
        <w:t>ходит в рамках системно-деятельностного подхода, в процес</w:t>
        <w:softHyphen/>
        <w:t>се изучения всех без исключения предметов учебного плана. Вынесение формирования ИКТ-компетентности в программу формирования универсальных учебных действий позволяет образовательному учреждению и учителю формировать соот</w:t>
        <w:softHyphen/>
        <w:t>ветствующие позиции планируемых результатов, помогает с учётом специфики каждого учебного предмета избежать дуб</w:t>
        <w:softHyphen/>
        <w:t>лирования при освоении разных умений, осуществлять интег</w:t>
        <w:softHyphen/>
        <w:t>рацию и синхронизацию содержания различных учебных кур</w:t>
        <w:softHyphen/>
        <w:t>сов. Освоение умений работать с информацией и использо</w:t>
        <w:softHyphen/>
        <w:t>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формирования ИКТ-компетентности вклю</w:t>
        <w:softHyphen/>
        <w:t>чает следующие раздел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</w:t>
        <w:softHyphen/>
        <w:t>мичных и безопасных для здоровья приёмов работы со сред</w:t>
        <w:softHyphen/>
        <w:t>ствами ИКТ. Выполнение компенсирующих упражнений. Ор</w:t>
        <w:softHyphen/>
        <w:t>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</w:t>
        <w:softHyphen/>
        <w:t>вание сменных носителей (флэш-карт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. Клавиатурное письмо. Основные правила и инстру</w:t>
        <w:softHyphen/>
        <w:t>менты создания и оформления текста. Работа в простом текс</w:t>
        <w:softHyphen/>
        <w:t>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на графи</w:t>
        <w:softHyphen/>
        <w:t>ческом планшете. Создание планов территории. Создание диаграмм и деревье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едактирование сообщений. </w:t>
      </w:r>
      <w:r>
        <w:rPr>
          <w:sz w:val="24"/>
          <w:szCs w:val="24"/>
        </w:rPr>
        <w:t>Редактирование текста фо</w:t>
        <w:softHyphen/>
        <w:t>тоизображений и их цепочек (слайд-шоу), видео- и аудиоза</w:t>
        <w:softHyphen/>
        <w:t>писе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ём комбинирования имеющихся. </w:t>
      </w:r>
      <w:r>
        <w:rPr>
          <w:sz w:val="24"/>
          <w:szCs w:val="24"/>
        </w:rPr>
        <w:t>Создание сообщения в виде цепочки экранов. Добавление на экран изображения, звука, текста. Презента</w:t>
        <w:softHyphen/>
        <w:t>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ленты времени. Составле</w:t>
        <w:softHyphen/>
        <w:t>ние нового изображения из готовых фрагментов (аппликация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структурированных сообщений. </w:t>
      </w:r>
      <w:r>
        <w:rPr>
          <w:sz w:val="24"/>
          <w:szCs w:val="24"/>
        </w:rPr>
        <w:t>Создание пись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камеры, цифровых датчиков. Графическое представление числовых данных: в виде графиков и диаграм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</w:t>
        <w:softHyphen/>
        <w:t>щих возрасту цифровых источниках. Поиск информации в Интернете, формулирование запроса, интерпретация резуль</w:t>
        <w:softHyphen/>
        <w:t>татов поиска. Сохранение найденного объекта. Составление списка используемых информационных источников. Исполь</w:t>
        <w:softHyphen/>
        <w:t>зование ссылок для указания использованных информацион</w:t>
        <w:softHyphen/>
        <w:t>ных источников. Поиск информации в компьютере. Органи</w:t>
        <w:softHyphen/>
        <w:t>зация поиска по стандартным свойствам файлов, по наличию данного слова. Поиск в базах данных. Заполнение баз дан</w:t>
        <w:softHyphen/>
        <w:t>ных небольшого объём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Коммуникация, проектирование, моделирование, управление и организация деятельности. </w:t>
      </w:r>
      <w:r>
        <w:rPr>
          <w:sz w:val="24"/>
          <w:szCs w:val="24"/>
        </w:rPr>
        <w:t>Передача сообще</w:t>
        <w:softHyphen/>
        <w:t>ния, участие в диалоге с использованием средств ИКТ– электронной почты, чата, форума, аудио- и видеоконферен</w:t>
        <w:softHyphen/>
        <w:t>ции и пр. Выступление перед небольшой аудиторией с уст</w:t>
        <w:softHyphen/>
        <w:t>ным сообщением с ИКТ-поддержкой. Размещение письмен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го сообщения в информационной образовательной среде. Коллективная коммуникативная деятельность в информаци</w:t>
        <w:softHyphen/>
        <w:t>онной образовательной среде. Непосредственная: фиксация хода и результатов обсуждения на экране и в файлах. Веде</w:t>
        <w:softHyphen/>
        <w:t>ние дневников, социальное взаимодействие. Планирование и проведение исследований объектов и процессов внешнего ми</w:t>
        <w:softHyphen/>
        <w:t>ра с использованием средств ИКТ. Проектирование объектов и процессов реального мира, своей собственной деятельнос</w:t>
        <w:softHyphen/>
        <w:t>ти и деятельности группы. Моделирование объектов и про</w:t>
        <w:softHyphen/>
        <w:t>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Основное содержание программы «Формирование ИКТ-компетентности обучающихся»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</w:t>
        <w:softHyphen/>
        <w:t>ние того или иного элемента или компонента ИКТ-компетентности было непосредственно увязано с его применением. Тем самым обеспечив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естественная мотивация, цель обуч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строенный контроль результатов освоения ИК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именения ИКТ в данном предме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ифрового портфолио по предмету, что важно для оценивания результатов освоения данного предме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этом специфика ИКТ-компетентности сказывается и в том, что зачастую сам учитель не обладает достаточным уровнем профессиональной ИКТ-компетентности. Тем самым естественным образом создаётся контекст, в котором учитель сам осуществляет универсальные учебные действия и демон</w:t>
        <w:softHyphen/>
        <w:t>стрирует обучающимся, «как это делается»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а по различным предметам не яв</w:t>
        <w:softHyphen/>
        <w:t>ляется жёстким, начальное освоение тех или иных техноло</w:t>
        <w:softHyphen/>
        <w:t>гий и закрепление освоенного может происходить в ходе за</w:t>
        <w:softHyphen/>
        <w:t>нятий по разным предметам. Предлагаемое в данной прог</w:t>
        <w:softHyphen/>
        <w:t>рамме распределение направлено на достижение баланса между временем освоения и временем использования соответ</w:t>
        <w:softHyphen/>
        <w:t>ствующих умений в различных предмет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Вклад каждого предмета в формирование ИКТ-компетентности обучающихся (примерный вариант)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</w:t>
        <w:softHyphen/>
        <w:t>ции (буква, пиктограмма, иероглиф, рисунок). Источники ин</w:t>
        <w:softHyphen/>
        <w:t>формации и способы её поиска: словари, энциклопедии, биб</w:t>
        <w:softHyphen/>
        <w:t>лиотеки, в том числе компьютерные. Овладение квалифици</w:t>
        <w:softHyphen/>
        <w:t>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</w:t>
        <w:softHyphen/>
        <w:t>го контрол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</w:t>
        <w:softHyphen/>
        <w:t>менты, ссылки). Анализ содержания, языковых особенностей и структуры мультимедиасообщения; определение роли и мес</w:t>
        <w:softHyphen/>
        <w:t>та иллюстративного ряда в текст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</w:t>
        <w:softHyphen/>
        <w:t>ние информационных объектов как иллюстраций к прочитан</w:t>
        <w:softHyphen/>
        <w:t>ным художественным текстам. Презентация (письменная и устная) с опорой на тезисы и иллюстративный ряд на компь</w:t>
        <w:softHyphen/>
        <w:t>ютере. Поиск информации для проектной деятельности на материале художественной литературы, в том числе в контро</w:t>
        <w:softHyphen/>
        <w:t>лируемом Интернет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Иностранный язык». </w:t>
      </w:r>
      <w:r>
        <w:rPr>
          <w:sz w:val="24"/>
          <w:szCs w:val="24"/>
        </w:rPr>
        <w:t>Подготовка плана и тезисов сооб</w:t>
        <w:softHyphen/>
        <w:t>щения (в том числе гипермедиа); выступление с сообщение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</w:t>
        <w:softHyphen/>
        <w:t>вождении аудио- и видеоподдержки. Восприятие и понима</w:t>
        <w:softHyphen/>
        <w:t>ние основной информации в небольших устных и письмен</w:t>
        <w:softHyphen/>
        <w:t>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«Математика и информатика». </w:t>
      </w:r>
      <w:r>
        <w:rPr>
          <w:sz w:val="24"/>
          <w:szCs w:val="24"/>
        </w:rPr>
        <w:t>Применение математи</w:t>
        <w:softHyphen/>
        <w:t>ческих знаний и представлений, а также методов информати</w:t>
        <w:softHyphen/>
        <w:t>ки для решения учебных задач, начальный опыт применения математических знаний и информатических подходов в по</w:t>
        <w:softHyphen/>
        <w:t>вседневных ситуациях. Представление, анализ и интерпрета</w:t>
        <w:softHyphen/>
        <w:t>ция данных в ходе работы с текстами, таблицами, диаграм</w:t>
        <w:softHyphen/>
        <w:t>мами, несложными графами: извлечение необходимых дан</w:t>
        <w:softHyphen/>
        <w:t>ных, заполнение готовых форм (на бумаге и компьютере), объяснение, сравнение и обобщение информации. Выбор ос</w:t>
        <w:softHyphen/>
        <w:t>нований для образования и выделения совокупностей. Пред</w:t>
        <w:softHyphen/>
        <w:t>ставление причинно-следственных и временны´х связей с по</w:t>
        <w:softHyphen/>
        <w:t>мощью цепочек. Работа с простыми геометрическими объек</w:t>
        <w:softHyphen/>
        <w:t>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</w:t>
        <w:softHyphen/>
        <w:t>тов ИКТ. Поиск дополнительной информации для решения учебных и самостоятельных познавательных задач, в том чис</w:t>
        <w:softHyphen/>
        <w:t>ле в контролируемом Интернете. Создание информационных объектов   в качестве отчёта о проведённых исследования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</w:t>
        <w:softHyphen/>
        <w:t>ром и всеми инструментами ИКТ: назначение, правила безо</w:t>
        <w:softHyphen/>
        <w:t>пасной работы. Первоначальный опыт работы с простыми информационными объектами: текстом, рисунком, аудио-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</w:t>
        <w:softHyphen/>
        <w:t>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</w:t>
        <w:softHyphen/>
        <w:t>бранных из готовых фрагментов и музыкальных «петель» с использованием инструментов ИКТ.</w:t>
      </w:r>
    </w:p>
    <w:p>
      <w:pPr>
        <w:pStyle w:val="Normal"/>
        <w:shd w:fill="FFFFFF" w:val="clear"/>
        <w:spacing w:lineRule="exact" w:line="302"/>
        <w:ind w:left="1714" w:hanging="121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Ы ОТДЕЛЬНЫХ УЧЕБНЫХ ПРЕДМЕТОВ, КУРСОВ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андарта, программы отдельных учебных предметов, курсов должны обеспечивать достижение планируемых результатов освоения Образовательной программ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разрабатываются на основе требований к результатам освоения Образовательной программы и программы формирования УУД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Эти программы должны  включать следующие раздел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right="5" w:firstLine="341"/>
        <w:jc w:val="both"/>
        <w:rPr/>
      </w:pPr>
      <w:r>
        <w:rPr>
          <w:iCs/>
          <w:sz w:val="24"/>
          <w:szCs w:val="24"/>
          <w:u w:val="single"/>
        </w:rPr>
        <w:t>пояснительную записку</w:t>
      </w:r>
      <w:r>
        <w:rPr>
          <w:sz w:val="24"/>
          <w:szCs w:val="24"/>
        </w:rPr>
        <w:t>, в которой даётся общая ха</w:t>
        <w:softHyphen/>
        <w:t>рактеристика предмета, ценностные ориентиры содержания учебного предмета, место учебного предмета в учебном пла</w:t>
        <w:softHyphen/>
        <w:t>не, результаты изучения учебного предме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341"/>
        <w:jc w:val="both"/>
        <w:rPr/>
      </w:pPr>
      <w:r>
        <w:rPr>
          <w:iCs/>
          <w:sz w:val="24"/>
          <w:szCs w:val="24"/>
          <w:u w:val="single"/>
        </w:rPr>
        <w:t>основное содержание обучения</w:t>
      </w:r>
      <w:r>
        <w:rPr>
          <w:sz w:val="24"/>
          <w:szCs w:val="24"/>
        </w:rPr>
        <w:t>, включающее перечень изучаемого учебного материала. Курсивом обозначены темы для ознакомления, способствующие расширению кругозора младших школьников. Материал этих тем не является обяза</w:t>
        <w:softHyphen/>
        <w:t>тельным для усвоения (даётся учителем, исходя из уровня подготовленности и познавательных интересов учеников) и не выносится в требования, предъявляемые к учащимс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341" w:hanging="0"/>
        <w:jc w:val="both"/>
        <w:rPr/>
      </w:pPr>
      <w:r>
        <w:rPr>
          <w:i/>
          <w:iCs/>
          <w:sz w:val="24"/>
          <w:szCs w:val="24"/>
          <w:u w:val="single"/>
        </w:rPr>
        <w:t>тематическое планирование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котором дано ориентировочное распределение учебных часов по крупным разделам курса, а также представлена характеристика деятель</w:t>
        <w:softHyphen/>
        <w:t>ности учащихся (в соответствии со спецификой предмета)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описание</w:t>
      </w:r>
      <w:r>
        <w:rPr>
          <w:sz w:val="24"/>
          <w:szCs w:val="24"/>
        </w:rPr>
        <w:t xml:space="preserve"> материально-техническому обеспече</w:t>
        <w:softHyphen/>
        <w:t>нию учебного предме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каждому предмету пред</w:t>
        <w:softHyphen/>
        <w:t>ставлено разными вариантами. Выбор варианта определяется условиями работы конкретного образовательного учреждения, приоритетами в учебно-воспитательной работе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82" w:after="0"/>
        <w:ind w:left="3131" w:right="5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е содержание учеб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ов на ступени началь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 w:before="149" w:after="0"/>
        <w:ind w:right="5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spacing w:lineRule="auto" w:line="360" w:before="24" w:after="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</w:t>
        <w:softHyphen/>
        <w:t>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</w:t>
        <w:softHyphen/>
        <w:t>ние простых выводов на основе информации, содержащейся в тексте. Интерпретация и обобщение содержащейся в текс</w:t>
        <w:softHyphen/>
        <w:t xml:space="preserve">те информации. </w:t>
      </w:r>
      <w:r>
        <w:rPr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</w:t>
        <w:softHyphen/>
        <w:t>чивым, аккуратным письмом с учётом гигиенических требо</w:t>
        <w:softHyphen/>
        <w:t>ваний к этому виду учебной работы. Списывание, письмо под диктовку в соответствии с изученными правилами. Письмен</w:t>
        <w:softHyphen/>
        <w:t>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</w:t>
        <w:softHyphen/>
        <w:t>деозаписи и т. п.).</w:t>
      </w:r>
    </w:p>
    <w:p>
      <w:pPr>
        <w:pStyle w:val="Normal"/>
        <w:shd w:fill="FFFFFF" w:val="clear"/>
        <w:spacing w:lineRule="auto" w:line="360"/>
        <w:ind w:left="235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учение грамоте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</w:t>
        <w:softHyphen/>
        <w:t>вательности звуков в слове. Сопоставление слов, различаю</w:t>
        <w:softHyphen/>
        <w:t>щихся одним или несколькими звук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bCs/>
          <w:i/>
          <w:iCs/>
          <w:sz w:val="24"/>
          <w:szCs w:val="24"/>
        </w:rPr>
        <w:t xml:space="preserve">е, ё, ю, я. </w:t>
      </w:r>
      <w:r>
        <w:rPr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</w:t>
        <w:softHyphen/>
        <w:t>ностью букв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Формирование навыка слогового чтения (ориен</w:t>
        <w:softHyphen/>
        <w:t>тация на букву, обозначающую гласный звук). Плавное сло</w:t>
        <w:softHyphen/>
        <w:t>говое чтение и чтение целыми словами со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ю, соответствующей индивидуальному темпу ребёнка. Осознанное чтение слов, словосочетаний, предложений и коротких текс</w:t>
        <w:softHyphen/>
        <w:t>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-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i/>
          <w:iCs/>
          <w:sz w:val="24"/>
          <w:szCs w:val="24"/>
        </w:rPr>
        <w:t>Усвоение гигиенических требований при пись</w:t>
        <w:softHyphen/>
        <w:t>ме. Развитие мелкой моторики пальцев и свободы движе</w:t>
        <w:softHyphen/>
        <w:t>ния руки. Развитие умения ориентироваться на прост</w:t>
        <w:softHyphen/>
        <w:t xml:space="preserve">ранстве листа в тетради и на пространстве классной доски. </w:t>
      </w:r>
      <w:r>
        <w:rPr>
          <w:sz w:val="24"/>
          <w:szCs w:val="24"/>
        </w:rPr>
        <w:t>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</w:t>
        <w:softHyphen/>
        <w:t>довательности правильного списывания текс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лово и предложение. </w:t>
      </w:r>
      <w:r>
        <w:rPr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Орфография. </w:t>
      </w:r>
      <w:r>
        <w:rPr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бозначение гласных после шипящих (</w:t>
      </w:r>
      <w:r>
        <w:rPr>
          <w:b/>
          <w:bCs/>
          <w:i/>
          <w:iCs/>
          <w:sz w:val="24"/>
          <w:szCs w:val="24"/>
        </w:rPr>
        <w:t xml:space="preserve">ча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щ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чу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щу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жи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ш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360" w:before="24" w:after="0"/>
        <w:ind w:left="207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spacing w:lineRule="auto" w:line="360" w:before="24" w:after="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Фонетика и орфоэпия. </w:t>
      </w:r>
      <w:r>
        <w:rPr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—мягкости соглас</w:t>
        <w:softHyphen/>
        <w:t>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</w:t>
        <w:softHyphen/>
        <w:t>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</w:t>
        <w:softHyphen/>
        <w:t xml:space="preserve">го языка. </w:t>
      </w:r>
      <w:r>
        <w:rPr>
          <w:i/>
          <w:iCs/>
          <w:sz w:val="24"/>
          <w:szCs w:val="24"/>
        </w:rPr>
        <w:t>Фонетический разбор сл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ов и букв. Обозначение на письме твёрдости и мягкости согласных звуков. Использова</w:t>
        <w:softHyphen/>
        <w:t xml:space="preserve">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Установление соотношения звукового и буквенного соста</w:t>
        <w:softHyphen/>
        <w:t xml:space="preserve">ва слова в словах типа </w:t>
      </w:r>
      <w:r>
        <w:rPr>
          <w:i/>
          <w:iCs/>
          <w:sz w:val="24"/>
          <w:szCs w:val="24"/>
        </w:rPr>
        <w:t>стол, конь</w:t>
      </w:r>
      <w:r>
        <w:rPr>
          <w:sz w:val="24"/>
          <w:szCs w:val="24"/>
        </w:rPr>
        <w:t>; в словах с йотированны</w:t>
        <w:softHyphen/>
        <w:t xml:space="preserve">ми гласными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ё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ю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я</w:t>
      </w:r>
      <w:r>
        <w:rPr>
          <w:sz w:val="24"/>
          <w:szCs w:val="24"/>
        </w:rPr>
        <w:t>; в словах с непроизносимыми со</w:t>
        <w:softHyphen/>
        <w:t>гласны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ксика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. Наблюдение за использованием в речи си</w:t>
        <w:softHyphen/>
        <w:t>нонимов и антоним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</w:t>
        <w:softHyphen/>
        <w:t>мостоятельные и служебны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sz w:val="24"/>
          <w:szCs w:val="24"/>
        </w:rPr>
        <w:t>Определение принад</w:t>
        <w:softHyphen/>
        <w:t xml:space="preserve">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. Значение и употребление в речи. Из</w:t>
        <w:softHyphen/>
        <w:t>менение прилагательных по родам, числам и падежам, кроме прилагательных на -</w:t>
      </w:r>
      <w:r>
        <w:rPr>
          <w:b/>
          <w:bCs/>
          <w:i/>
          <w:iCs/>
          <w:sz w:val="24"/>
          <w:szCs w:val="24"/>
        </w:rPr>
        <w:t>ий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ь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и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орфологический раз</w:t>
        <w:softHyphen/>
        <w:t>бор имён прилагательны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</w:t>
        <w:softHyphen/>
        <w:t>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</w:t>
        <w:softHyphen/>
        <w:t>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</w:t>
        <w:softHyphen/>
        <w:t xml:space="preserve">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</w:t>
        <w:softHyphen/>
        <w:t>гический разбор глагол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Предлог. </w:t>
      </w:r>
      <w:r>
        <w:rPr>
          <w:i/>
          <w:iCs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4"/>
          <w:szCs w:val="24"/>
        </w:rPr>
        <w:t>Отличие предлогов от приставок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sz w:val="24"/>
          <w:szCs w:val="24"/>
        </w:rPr>
        <w:t xml:space="preserve">Союзы </w:t>
      </w:r>
      <w:r>
        <w:rPr>
          <w:b/>
          <w:bCs/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но</w:t>
      </w:r>
      <w:r>
        <w:rPr>
          <w:sz w:val="24"/>
          <w:szCs w:val="24"/>
        </w:rPr>
        <w:t xml:space="preserve">, их роль в речи. Частица </w:t>
      </w:r>
      <w:r>
        <w:rPr>
          <w:b/>
          <w:bCs/>
          <w:i/>
          <w:iCs/>
          <w:sz w:val="24"/>
          <w:szCs w:val="24"/>
        </w:rPr>
        <w:t>не</w:t>
      </w:r>
      <w:r>
        <w:rPr>
          <w:sz w:val="24"/>
          <w:szCs w:val="24"/>
        </w:rPr>
        <w:t>, её значени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но</w:t>
      </w:r>
      <w:r>
        <w:rPr>
          <w:sz w:val="24"/>
          <w:szCs w:val="24"/>
        </w:rPr>
        <w:t>. 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Различение простых и сложных предлож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Орфография и пунктуация. </w:t>
      </w:r>
      <w:r>
        <w:rPr>
          <w:sz w:val="24"/>
          <w:szCs w:val="24"/>
        </w:rPr>
        <w:t>Формирование орфографи</w:t>
        <w:softHyphen/>
        <w:t>ческой зоркости, использование разных способов выбора на</w:t>
        <w:softHyphen/>
        <w:t>писания в зависимости от места орфограммы в слове. Ис</w:t>
        <w:softHyphen/>
        <w:t>пользование орфографического словар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 — ш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а — щ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чу — 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shd w:fill="FFFFFF" w:val="clear"/>
        <w:spacing w:lineRule="auto" w:line="360" w:before="187" w:after="0"/>
        <w:ind w:right="5" w:firstLine="341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ля предупреждения ошибок при письме целесообразно предусмотреть случаи типа «желток», «железный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чк — чн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т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щ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</w:t>
        <w:softHyphen/>
        <w:t>ставк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 xml:space="preserve">разделительные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мягкий знак после шипящих на конце имён существи</w:t>
        <w:softHyphen/>
        <w:t>тельных (</w:t>
      </w:r>
      <w:r>
        <w:rPr>
          <w:b/>
          <w:bCs/>
          <w:i/>
          <w:iCs/>
          <w:sz w:val="24"/>
          <w:szCs w:val="24"/>
        </w:rPr>
        <w:t>ночь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нож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ожь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мыш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ий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ья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ье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ия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ов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ин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зударные окончания имён прилагатель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</w:t>
        <w:softHyphen/>
        <w:t>н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 глагол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мягкий знак после шипящих на конце глаголов в фор</w:t>
        <w:softHyphen/>
        <w:t>ме 2-го лица единственного числа (</w:t>
      </w:r>
      <w:r>
        <w:rPr>
          <w:b/>
          <w:bCs/>
          <w:i/>
          <w:iCs/>
          <w:sz w:val="24"/>
          <w:szCs w:val="24"/>
        </w:rPr>
        <w:t>пишешь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учиш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>мягкий знак в глаголах в сочетании -</w:t>
      </w:r>
      <w:r>
        <w:rPr>
          <w:b/>
          <w:bCs/>
          <w:i/>
          <w:iCs/>
          <w:sz w:val="24"/>
          <w:szCs w:val="24"/>
        </w:rPr>
        <w:t>тьс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безударные личные окончания глагол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</w:t>
        <w:softHyphen/>
        <w:t>сительный и восклицательный зна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</w:t>
        <w:softHyphen/>
        <w:t>щения с людьми, плохо владеющими русским язык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</w:t>
        <w:softHyphen/>
        <w:t>сказываниями на определённую тему с использованием раз</w:t>
        <w:softHyphen/>
        <w:t>ных типов речи (описание, повествование, рассуждение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</w:t>
        <w:softHyphen/>
        <w:t>ний в тексте. Заглавие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sz w:val="24"/>
          <w:szCs w:val="24"/>
        </w:rPr>
        <w:t>Последовательность частей текста (</w:t>
      </w:r>
      <w:r>
        <w:rPr>
          <w:i/>
          <w:iCs/>
          <w:sz w:val="24"/>
          <w:szCs w:val="24"/>
        </w:rPr>
        <w:t>абзаце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-ние, корректирование порядка предложений и частей текста (</w:t>
      </w:r>
      <w:r>
        <w:rPr>
          <w:i/>
          <w:iCs/>
          <w:sz w:val="24"/>
          <w:szCs w:val="24"/>
        </w:rPr>
        <w:t>абзаце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</w:t>
        <w:softHyphen/>
        <w:t>дание собственных текстов по предложенным план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</w:t>
        <w:softHyphen/>
        <w:t xml:space="preserve">ных текстов с учётом точно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стах синонимов и антоним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iCs/>
          <w:sz w:val="24"/>
          <w:szCs w:val="24"/>
        </w:rPr>
        <w:t>изложения подробные и выбо</w:t>
        <w:softHyphen/>
        <w:t>рочные, изложения с элементами сочинения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сочинения-по</w:t>
        <w:softHyphen/>
        <w:t>вествован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чинения-описан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чинения-рассу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8" w:after="0"/>
        <w:ind w:left="912" w:right="499" w:firstLine="653"/>
        <w:jc w:val="cente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Литературное чтение.</w:t>
      </w:r>
    </w:p>
    <w:p>
      <w:pPr>
        <w:pStyle w:val="Normal"/>
        <w:shd w:fill="FFFFFF" w:val="clear"/>
        <w:spacing w:lineRule="auto" w:line="360" w:before="67" w:after="0"/>
        <w:ind w:left="65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360" w:before="29" w:after="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удирование (слушание)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hd w:fill="FFFFFF" w:val="clear"/>
        <w:spacing w:lineRule="auto" w:line="360" w:before="38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  <w:r>
        <w:rPr>
          <w:sz w:val="24"/>
          <w:szCs w:val="24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-вание. Умение работать с разными видами ин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</w:t>
        <w:softHyphen/>
        <w:t>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-произведение, книга-сбор</w:t>
        <w:softHyphen/>
        <w:t>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ни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главия произведения; адекватное со</w:t>
        <w:softHyphen/>
        <w:t>отношение с его содержанием. Определение особенностей учебного и научно-популярного текста (передача информа</w:t>
        <w:softHyphen/>
        <w:t>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</w:t>
        <w:softHyphen/>
        <w:t>мами анализа различных видов текста: установление причин</w:t>
        <w:softHyphen/>
        <w:t>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shd w:fill="FFFFFF" w:val="clear"/>
        <w:spacing w:lineRule="auto" w:line="360" w:before="38" w:after="0"/>
        <w:ind w:left="98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360" w:before="38" w:after="0"/>
        <w:ind w:left="114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>туры XIX—ХХ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spacing w:lineRule="auto" w:line="360"/>
        <w:ind w:left="1834" w:right="806" w:hanging="65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</w:t>
        <w:softHyphen/>
        <w:t>ной речи (с помощью учителя) средств выразительности: си</w:t>
        <w:softHyphen/>
        <w:t>нонимов, антонимов, эпитетов, сравнений, метафор, гипербо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</w:t>
        <w:softHyphen/>
        <w:t>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</w:t>
        <w:softHyphen/>
        <w:t>личение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</w:t>
        <w:softHyphen/>
        <w:t>ные формы (колыбельные песни, потешки, пословицы и по</w:t>
        <w:softHyphen/>
        <w:t>говорки, загадки) — узнавание, различение, определение ос</w:t>
        <w:softHyphen/>
        <w:t>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spacing w:lineRule="auto" w:line="360" w:before="38" w:after="0"/>
        <w:ind w:left="946" w:right="80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spacing w:lineRule="auto" w:line="360" w:before="34" w:after="0"/>
        <w:ind w:firstLine="341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</w:t>
        <w:softHyphen/>
        <w:t xml:space="preserve">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i/>
          <w:iCs/>
          <w:sz w:val="24"/>
          <w:szCs w:val="24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302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странный язык</w:t>
      </w:r>
    </w:p>
    <w:p>
      <w:pPr>
        <w:pStyle w:val="Normal"/>
        <w:shd w:fill="FFFFFF" w:val="clear"/>
        <w:spacing w:lineRule="auto" w:line="360" w:before="13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>Члены семьи, их имена, возраст, внеш</w:t>
        <w:softHyphen/>
        <w:t>ность, черты характера, увлечения/хобби. Мой день (распоря</w:t>
        <w:softHyphen/>
        <w:t xml:space="preserve">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купки в магазине: одеж</w:t>
        <w:softHyphen/>
        <w:t xml:space="preserve">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</w:t>
        <w:softHyphen/>
        <w:t>ные праздники: день рождения, Новый год/Рождество. Подарк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</w:t>
        <w:softHyphen/>
        <w:t>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i/>
          <w:iCs/>
          <w:sz w:val="24"/>
          <w:szCs w:val="24"/>
        </w:rPr>
        <w:t xml:space="preserve">Дикие и домашние животные. </w:t>
      </w:r>
      <w:r>
        <w:rPr>
          <w:sz w:val="24"/>
          <w:szCs w:val="24"/>
        </w:rPr>
        <w:t>Любимое время года. Погод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рана/страны  изучаемого  языка и родная  страна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 название, столица. Литературные персона</w:t>
        <w:softHyphen/>
        <w:t xml:space="preserve">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</w:t>
        <w:softHyphen/>
        <w:t>лора на изучаемом иностранном языке (рифмовки, стихи, песни, сказк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Normal"/>
        <w:shd w:fill="FFFFFF" w:val="clear"/>
        <w:spacing w:lineRule="auto" w:line="360" w:before="38" w:after="0"/>
        <w:ind w:left="341" w:right="1210" w:firstLine="31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ммуникативные умения по видам речевой деятельности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341" w:right="3226" w:hanging="0"/>
        <w:rPr/>
      </w:pPr>
      <w:r>
        <w:rPr>
          <w:i/>
          <w:iCs/>
          <w:sz w:val="24"/>
          <w:szCs w:val="24"/>
        </w:rPr>
        <w:t>1.</w:t>
        <w:tab/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диалог — побуждение к действ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341" w:right="3226" w:hanging="0"/>
        <w:rPr/>
      </w:pPr>
      <w:r>
        <w:rPr>
          <w:i/>
          <w:iCs/>
          <w:sz w:val="24"/>
          <w:szCs w:val="24"/>
        </w:rPr>
        <w:t>2.</w:t>
        <w:tab/>
        <w:t>Монологическая форма</w:t>
        <w:br/>
      </w:r>
      <w:r>
        <w:rPr>
          <w:sz w:val="24"/>
          <w:szCs w:val="24"/>
        </w:rPr>
        <w:t>Уметь пользовать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сновными коммуникативными типами речи: описание,рассказ, </w:t>
      </w:r>
      <w:r>
        <w:rPr>
          <w:i/>
          <w:iCs/>
          <w:sz w:val="24"/>
          <w:szCs w:val="24"/>
        </w:rPr>
        <w:t>характеристика (персонаже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русле аудирован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чь учителя и одноклассников в процессе общения науроке и вербально/невербально реагировать на услышанно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большие доступные тексты в аудиозаписи, построенные в основном на изученном языковом материале, в томчисле полученные с помощью средств коммуникаци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русле чтен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Чит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 себя и понимать тексты, содержащие как изучен</w:t>
        <w:softHyphen/>
        <w:t>ный языковой материал, так и отдельные новые слова, нахо</w:t>
        <w:softHyphen/>
        <w:t>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русле письма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</w:t>
        <w:softHyphen/>
        <w:t>ление с праздником, короткое личное письмо.</w:t>
      </w:r>
    </w:p>
    <w:p>
      <w:pPr>
        <w:pStyle w:val="Normal"/>
        <w:shd w:fill="FFFFFF" w:val="clear"/>
        <w:spacing w:lineRule="auto" w:line="360" w:before="77" w:after="0"/>
        <w:ind w:left="56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360" w:before="34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глийский язык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</w:t>
        <w:softHyphen/>
        <w:t>лийского алфавита. Основные буквосочетания. Звуко-буквен-ные соответствия. Знаки транскрипции. 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нетическая сторона речи. </w:t>
      </w:r>
      <w:r>
        <w:rPr>
          <w:sz w:val="24"/>
          <w:szCs w:val="24"/>
        </w:rPr>
        <w:t>Адекватное произношение и различение на слух всех звуков и звукосочетаний английс</w:t>
        <w:softHyphen/>
        <w:t>кого языка. Соблюдение норм произношения: долгота и крат</w:t>
        <w:softHyphen/>
        <w:t>кость гласных, отсутствие оглушения звонких согласных в конце слога или слова, отсутствие смягчения согласных пе</w:t>
        <w:softHyphen/>
        <w:t xml:space="preserve">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</w:t>
        <w:softHyphen/>
        <w:t>ных словах (артиклях, союзах, предлогах). Членение предло</w:t>
        <w:softHyphen/>
        <w:t xml:space="preserve">жений на смысловые группы. </w:t>
      </w:r>
      <w:r>
        <w:rPr>
          <w:sz w:val="24"/>
          <w:szCs w:val="24"/>
        </w:rPr>
        <w:t>Ритмико-интонационные осо</w:t>
        <w:softHyphen/>
        <w:t>бенности повествовательного, побудительного и вопросительно</w:t>
        <w:softHyphen/>
        <w:t xml:space="preserve">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ксическая сторона речи. </w:t>
      </w:r>
      <w:r>
        <w:rPr>
          <w:sz w:val="24"/>
          <w:szCs w:val="24"/>
        </w:rPr>
        <w:t>Лексические единицы, обслу</w:t>
        <w:softHyphen/>
        <w:t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</w:t>
        <w:softHyphen/>
        <w:t>чивые словосочетания, оценочная лексика и речевые клише как элементы речевого этикета, отражающие культуру англо</w:t>
        <w:softHyphen/>
        <w:t xml:space="preserve">говорящих стран. Интернациональные слова (например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</w:t>
        <w:softHyphen/>
        <w:t>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>Основные коммуника</w:t>
        <w:softHyphen/>
        <w:t>тивные типы предложений: повествовательное, вопроситель</w:t>
        <w:softHyphen/>
        <w:t>ное, побудительное. Общий и специальный вопросы. Вопро</w:t>
        <w:softHyphen/>
        <w:t xml:space="preserve">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 Утвердительные и отрицательные пред</w:t>
        <w:softHyphen/>
        <w:t>ложения. Простое предложение с простым глагольным сказуе</w:t>
        <w:softHyphen/>
        <w:t>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жения в утвердитель</w:t>
        <w:softHyphen/>
        <w:t>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>!) фор</w:t>
        <w:softHyphen/>
        <w:t xml:space="preserve">мах. </w:t>
      </w:r>
      <w:r>
        <w:rPr>
          <w:i/>
          <w:iCs/>
          <w:sz w:val="24"/>
          <w:szCs w:val="24"/>
        </w:rPr>
        <w:t>Без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ё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>). Неопределённая форма глагола. Гла</w:t>
        <w:softHyphen/>
        <w:t xml:space="preserve">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… . Существительные в единственном и множественном числе (образованные по пра</w:t>
        <w:softHyphen/>
        <w:t>вилу и исключения), существительные с неопределённым, оп</w:t>
        <w:softHyphen/>
        <w:t>ределённым и нулевым артиклем. Притяжательный падеж имён существительны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</w:t>
        <w:softHyphen/>
        <w:t>восходной степени, образованные по правилам и исключе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: личные (в именительном и объектном па</w:t>
        <w:softHyphen/>
        <w:t>дежах), притяжательные, вопросительные, указательные (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неопределённые (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— некото</w:t>
        <w:softHyphen/>
        <w:t>рые случаи употребления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</w:t>
        <w:softHyphen/>
        <w:t>лительные (до 30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spacing w:lineRule="auto" w:line="360" w:before="14" w:after="0"/>
        <w:ind w:left="126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учае</w:t>
        <w:softHyphen/>
        <w:t>мого языка; некоторыми литературными персонажами попу</w:t>
        <w:softHyphen/>
        <w:t>лярных детских произведений; сюжетами некоторых популяр</w:t>
        <w:softHyphen/>
        <w:t>ных сказок, а также небольшими произведениями детского фольклора (стихами, песнями) на иностранном языке; эле</w:t>
        <w:softHyphen/>
        <w:t>ментарными формами речевого и неречевого поведения, при</w:t>
        <w:softHyphen/>
        <w:t>нятого в странах изучаемого языка.</w:t>
      </w:r>
    </w:p>
    <w:p>
      <w:pPr>
        <w:pStyle w:val="Normal"/>
        <w:shd w:fill="FFFFFF" w:val="clear"/>
        <w:spacing w:lineRule="auto" w:line="360" w:before="38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двуязычным словарём учебника (в том чис</w:t>
        <w:softHyphen/>
        <w:t>ле транскрипцией), компьютерным словарём и экранным пе</w:t>
        <w:softHyphen/>
        <w:t>реводом отдельных сл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вой догадкой, например при опозна</w:t>
        <w:softHyphen/>
        <w:t>вании интернационализм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spacing w:lineRule="auto" w:line="360" w:before="38" w:after="0"/>
        <w:ind w:left="142" w:right="121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приёмы работы с текстом, опираясь на умения, приобретённые на уроках родного языка (прогнози</w:t>
        <w:softHyphen/>
        <w:t>ровать содержание текста по заголовку, данным к тексту ри</w:t>
        <w:softHyphen/>
        <w:t>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общеречевые коммуникативные уме</w:t>
        <w:softHyphen/>
        <w:t>ния, например начинать и завершать разговор, используя ре</w:t>
        <w:softHyphen/>
        <w:t>чевые клише; поддерживать беседу, задавая вопросы и пере</w:t>
        <w:softHyphen/>
        <w:t>спрашива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тся самостоятельно выполнять задания с использова</w:t>
        <w:softHyphen/>
        <w:t>нием компьютера (при наличии мультимедийного приложения).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бщеучебные и специальные учебные умения, а также со</w:t>
        <w:softHyphen/>
        <w:t>циокультурная осведомлённость приобретаются учащимися в процессе формирования коммуникативных умений в основ</w:t>
        <w:softHyphen/>
        <w:t xml:space="preserve">ных видах речевой деятельности. Поэтому они </w:t>
      </w:r>
      <w:r>
        <w:rPr>
          <w:b/>
          <w:bCs/>
          <w:sz w:val="24"/>
          <w:szCs w:val="24"/>
        </w:rPr>
        <w:t>не выделяют</w:t>
        <w:softHyphen/>
        <w:t xml:space="preserve">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360" w:before="82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</w:t>
        <w:softHyphen/>
        <w:t>лиона. Классы и разряды. Представление многозначных чи</w:t>
        <w:softHyphen/>
        <w:t>сел в виде суммы разрядных слагаемых. Сравнение и упоря</w:t>
        <w:softHyphen/>
        <w:t>дочение чисел, знаки сравн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>вина, треть, четверть, десятая, сотая, тысячная).</w:t>
      </w:r>
    </w:p>
    <w:p>
      <w:pPr>
        <w:pStyle w:val="Normal"/>
        <w:shd w:fill="FFFFFF" w:val="clear"/>
        <w:spacing w:lineRule="auto" w:line="360" w:before="38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</w:t>
        <w:softHyphen/>
        <w:t>понентов арифметических действий, знаки действий. Таблица сложения. Таблица умножения. Связь между сложением, вычи</w:t>
        <w:softHyphen/>
        <w:t>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</w:t>
        <w:softHyphen/>
        <w:t>новка и группировка слагаемых в сумме, множителей в про</w:t>
        <w:softHyphen/>
        <w:t>изведении; умножение суммы и разности на число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</w:t>
        <w:softHyphen/>
        <w:t>ния и деления многозначных чисе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</w:t>
        <w:softHyphen/>
        <w:t>тата, вычисление на калькуляторе).</w:t>
      </w:r>
    </w:p>
    <w:p>
      <w:pPr>
        <w:pStyle w:val="Normal"/>
        <w:shd w:fill="FFFFFF" w:val="clear"/>
        <w:spacing w:lineRule="auto" w:line="360" w:before="67" w:after="0"/>
        <w:ind w:left="13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. За</w:t>
        <w:softHyphen/>
        <w:t>дачи, содержащие отношения «больше (меньше) на…», «боль</w:t>
        <w:softHyphen/>
        <w:t>ше (меньше) в…». Зависимости между величинами, характе</w:t>
        <w:softHyphen/>
        <w:t>ризующими процессы движения, работы, купли-продажи и др. Скорость, время, путь; объём работы, время, произво</w:t>
        <w:softHyphen/>
        <w:t>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360" w:before="62" w:after="0"/>
        <w:ind w:left="1858" w:right="1210" w:hanging="43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t>же—дальше, между и пр.). Распознавание и изображение гео</w:t>
        <w:softHyphen/>
        <w:t>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</w:t>
        <w:softHyphen/>
        <w:t>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ны (мм, см, дм, м, км). Пери</w:t>
        <w:softHyphen/>
        <w:t>метр. Вычисление периметра многоугольник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</w:t>
        <w:softHyphen/>
        <w:t>рической фигуры. Вычисление площади прямоугольника.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</w:t>
        <w:softHyphen/>
        <w:t>лученной информаци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стейших выражений с помощью логических связок и слов («и»; «не»; «если... то…»; «верно/неверно, что…»; «каждый»; «все»; «некоторые»); истинность утвержден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</w:t>
        <w:softHyphen/>
        <w:t>на поиска ин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</w:t>
        <w:softHyphen/>
        <w:t>шей информационной модели (схема, таблица, цепочка).</w:t>
      </w:r>
    </w:p>
    <w:p>
      <w:pPr>
        <w:pStyle w:val="Normal"/>
        <w:shd w:fill="FFFFFF" w:val="clear"/>
        <w:spacing w:lineRule="auto" w:line="360" w:before="130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360" w:before="2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рода —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ещество — то, из чего состоят все природные объекты и предметы. Разнообразие веществ в окружающем мире. При</w:t>
        <w:softHyphen/>
        <w:t>меры веществ: соль, сахар, вода, природный газ. Твёрдые те</w:t>
        <w:softHyphen/>
        <w:t>ла, жидкости, газы. Простейшие практические работы с ве</w:t>
        <w:softHyphen/>
        <w:t>ществами, жидкостями, газ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 xml:space="preserve">Солнц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sz w:val="24"/>
          <w:szCs w:val="24"/>
        </w:rPr>
        <w:t>. Зем</w:t>
        <w:softHyphen/>
        <w:t>ля — планета, общее представление о форме и размерах Зем</w:t>
        <w:softHyphen/>
        <w:t xml:space="preserve">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своей страны, райо</w:t>
        <w:softHyphen/>
        <w:t>на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Смена дня и ночи на Земле. Вращение Земли как причи</w:t>
        <w:softHyphen/>
        <w:t>на смены дня и ночи. Времена года, их особенности (на ос</w:t>
        <w:softHyphen/>
        <w:t xml:space="preserve">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здух — смесь газов. Свойства воздуха. Значение возду</w:t>
        <w:softHyphen/>
        <w:t>ха для растений, животных,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</w:t>
        <w:softHyphen/>
        <w:t>ние в природе, значение для живых организмов и хозяйствен</w:t>
        <w:softHyphen/>
        <w:t>ной жизни человека. Круговорот воды в природ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</w:t>
        <w:softHyphen/>
        <w:t>та растений, фиксация изменений. Деревья, кустарники, тра</w:t>
        <w:softHyphen/>
        <w:t>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</w:t>
        <w:softHyphen/>
        <w:t>ристика на основе наблюден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</w:t>
        <w:softHyphen/>
        <w:t>бы, птицы, звери, их отличия. Особенности питания разных животных (хищные, растительноядные, всеядные). Размноже</w:t>
        <w:softHyphen/>
        <w:t>ние животных (насекомые, рыбы, птицы, звери). Дикие и до</w:t>
        <w:softHyphen/>
        <w:t>машние животные. Роль животных в природе и жизни лю</w:t>
        <w:softHyphen/>
        <w:t>дей, бережное отношение человека к животным. Животные родного края, их названия, краткая характеристика на осно</w:t>
        <w:softHyphen/>
        <w:t>ве наблюдени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i/>
          <w:iCs/>
          <w:sz w:val="24"/>
          <w:szCs w:val="24"/>
        </w:rPr>
        <w:t>Круговорот веществ. Взаимосвязи в природном сообщест</w:t>
        <w:softHyphen/>
        <w:t>ве: растения — пища и укрытие для животных; живот</w:t>
        <w:softHyphen/>
        <w:t>ные — распространители плодов и семян растений. Влия</w:t>
        <w:softHyphen/>
        <w:t>ние человека на природные сообщества. Природные сооб</w:t>
        <w:softHyphen/>
        <w:t>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</w:t>
        <w:softHyphen/>
        <w:t>роду изучаемых зон, охрана природы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</w:t>
        <w:softHyphen/>
        <w:t>ная, кровеносная, нервная, органы чувств), их роль в жизне</w:t>
        <w:softHyphen/>
        <w:t>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</w:t>
        <w:softHyphen/>
        <w:t>ровья, забота о них.</w:t>
      </w:r>
    </w:p>
    <w:p>
      <w:pPr>
        <w:pStyle w:val="Normal"/>
        <w:shd w:fill="FFFFFF" w:val="clear"/>
        <w:spacing w:lineRule="auto" w:line="360" w:before="2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</w:t>
        <w:softHyphen/>
        <w:t>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</w:t>
        <w:softHyphen/>
        <w:t xml:space="preserve">мощи, умения прислушиваться к чужому мнению. </w:t>
      </w:r>
      <w:r>
        <w:rPr>
          <w:i/>
          <w:iCs/>
          <w:sz w:val="24"/>
          <w:szCs w:val="24"/>
        </w:rPr>
        <w:t>Внутрен</w:t>
        <w:softHyphen/>
        <w:t>ний мир человека: общее представление о че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</w:t>
        <w:softHyphen/>
        <w:t xml:space="preserve">тях, престарелых, больных — долг каждого человека. </w:t>
      </w:r>
      <w:r>
        <w:rPr>
          <w:i/>
          <w:iCs/>
          <w:sz w:val="24"/>
          <w:szCs w:val="24"/>
        </w:rPr>
        <w:t>Хозяй</w:t>
        <w:softHyphen/>
        <w:t>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. Ду</w:t>
        <w:softHyphen/>
        <w:t>ховно-нравственные ценности в семейной культуре народов России и мир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</w:t>
        <w:softHyphen/>
        <w:t>ке. Обращение к учителю. Оценка великой миссии учителя в культуре народов России и мира. Классный, школьный кол</w:t>
        <w:softHyphen/>
        <w:t>лектив, совместная учёба, игры, отдых. Составление режима дня школьни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</w:t>
        <w:softHyphen/>
        <w:t>века за результаты своего труда и профессиональное мастер</w:t>
        <w:softHyphen/>
        <w:t>ство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i/>
          <w:iCs/>
          <w:sz w:val="24"/>
          <w:szCs w:val="24"/>
        </w:rPr>
        <w:t>Средства связи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почт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елеграф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еле</w:t>
        <w:softHyphen/>
        <w:t>фон, электронная почта, аудио- и видеочаты, фору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</w:t>
        <w:softHyphen/>
        <w:t>ховно-нравственного здоровь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— Россия, Российская Федерация. Ценно</w:t>
        <w:softHyphen/>
        <w:t>стно-смысловое содержание понятий «Родина», «Отечество», «Отчизна». Государственная символика России: Государствен</w:t>
        <w:softHyphen/>
        <w:t>ный герб России, Государственный флаг России, Государ</w:t>
        <w:softHyphen/>
        <w:t>ственный гимн России; правила поведения при прослушива</w:t>
        <w:softHyphen/>
        <w:t>нии гимна. Конституция — Основной закон Российской Фе</w:t>
        <w:softHyphen/>
        <w:t>дерации. Права ребён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</w:t>
        <w:softHyphen/>
        <w:t>ного единства, День Конституции. Праздники и памятные да</w:t>
        <w:softHyphen/>
        <w:t>ты своего региона. Оформление плаката или стенной газеты к общественному празднику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</w:t>
        <w:softHyphen/>
        <w:t>торических событий, связанных с Москвой (основание Моск</w:t>
        <w:softHyphen/>
        <w:t>вы, строительство Кремля и др.). Герб Москвы. Расположе</w:t>
        <w:softHyphen/>
        <w:t>ние Москвы на карт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Медный всадник, </w:t>
      </w:r>
      <w:r>
        <w:rPr>
          <w:i/>
          <w:iCs/>
          <w:sz w:val="24"/>
          <w:szCs w:val="24"/>
        </w:rPr>
        <w:t>раз</w:t>
        <w:softHyphen/>
        <w:t xml:space="preserve">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: достопримечательности, история и характери</w:t>
        <w:softHyphen/>
        <w:t>стика отдельных исторических событий, связанных с ни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оссия — многонациональная страна. Народы, населяю</w:t>
        <w:softHyphen/>
        <w:t>щие Россию, их обычаи, характерные особенности быта (по выбору). Основные религии народов России: православие, ис</w:t>
        <w:softHyphen/>
        <w:t>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— частица России. Родной город (населён</w:t>
        <w:softHyphen/>
        <w:t>ный пункт), регион (область, край, республика): название, ос</w:t>
        <w:softHyphen/>
        <w:t>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</w:t>
        <w:softHyphen/>
        <w:t>ной местности, их обычаи, характерные особенности быта. Важные сведения из истории родного края. Святыни родно</w:t>
        <w:softHyphen/>
        <w:t>го края. Проведение дня памяти выдающегося земляк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</w:t>
        <w:softHyphen/>
        <w:t>рация. Картины быта, труда, духовно-нравственные и куль</w:t>
        <w:softHyphen/>
        <w:t>турные традиции людей в разные исторические времена. Вы</w:t>
        <w:softHyphen/>
        <w:t>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</w:t>
        <w:softHyphen/>
        <w:t>хранность историко-культурного наследия своего кра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Страны и народы мира. Общее представление о многооб</w:t>
        <w:softHyphen/>
        <w:t xml:space="preserve">разии стран, народов, рели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стя</w:t>
        <w:softHyphen/>
        <w:t>ми): название, расположение на политической карте, сто</w:t>
        <w:softHyphen/>
        <w:t>лица, главные достоприме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34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Режим дня школьника, чередование труда и отдыха в ре</w:t>
        <w:softHyphen/>
        <w:t>жиме дня; личная гигиена. Физическая культура, закалива</w:t>
        <w:softHyphen/>
        <w:t>ние, игры на воздухе как условие сохранения и укрепления здоровья. Личная ответственность каждого человека за сохра</w:t>
        <w:softHyphen/>
        <w:t>нение и укрепление своего физического и нравственного здо</w:t>
        <w:softHyphen/>
        <w:t>ровья. Номера телефонов экстренной помощи. Первая по</w:t>
        <w:softHyphen/>
        <w:t>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</w:t>
        <w:softHyphen/>
        <w:t>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</w:t>
        <w:softHyphen/>
        <w:t>зом, электричеством, водо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hd w:fill="FFFFFF" w:val="clear"/>
        <w:spacing w:lineRule="auto" w:line="360" w:before="187" w:after="0"/>
        <w:ind w:left="49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ы духовно-нравственной культур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родов России</w:t>
      </w:r>
    </w:p>
    <w:p>
      <w:pPr>
        <w:pStyle w:val="Normal"/>
        <w:shd w:fill="FFFFFF" w:val="clear"/>
        <w:spacing w:lineRule="auto" w:line="360" w:before="19" w:after="0"/>
        <w:ind w:firstLine="341"/>
        <w:jc w:val="both"/>
        <w:rPr/>
      </w:pPr>
      <w:r>
        <w:rPr>
          <w:sz w:val="24"/>
          <w:szCs w:val="24"/>
        </w:rPr>
        <w:t>Данная предметная область вводится с 2010 г. для апроба</w:t>
        <w:softHyphen/>
        <w:t>ции в образовательных учреждениях, реализующих основную образовательную программу начального общего образования, отдельных субъектов Российской Федерации (поручение Пре</w:t>
        <w:softHyphen/>
        <w:t>зидента Российской Федерации Д. А. Медведева от 2 августа 2009 г. № Пр-2009).</w:t>
      </w:r>
    </w:p>
    <w:p>
      <w:pPr>
        <w:pStyle w:val="Normal"/>
        <w:shd w:fill="FFFFFF" w:val="clear"/>
        <w:spacing w:lineRule="auto" w:line="360" w:before="187" w:after="0"/>
        <w:rPr>
          <w:sz w:val="24"/>
          <w:szCs w:val="24"/>
        </w:rPr>
      </w:pPr>
      <w:r>
        <w:rPr>
          <w:sz w:val="24"/>
          <w:szCs w:val="24"/>
        </w:rPr>
        <w:t>Комплексный учебный курс дифференцируется по моду</w:t>
        <w:softHyphen/>
        <w:t>лям: «Основы православной культуры», «Основы исламской культуры», «Основы буддистской культуры», «Основы иудейс</w:t>
        <w:softHyphen/>
        <w:t>кой культуры», «Традиционные религии в России», «Основы светской этики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курса должно соот</w:t>
        <w:softHyphen/>
        <w:t>ветствовать образовательным и воспитательным целям, а так</w:t>
        <w:softHyphen/>
        <w:t>же интересам и возрастным особенностям обучающихся на ступени начального общего образования, иметь примерно одинаковую структуру и направленность, отражающую важ</w:t>
        <w:softHyphen/>
        <w:t>нейшие основы религиозных культур и светской этики, свя</w:t>
        <w:softHyphen/>
        <w:t>занные с духовно-нравственным развитием и воспитание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 своему желанию и с согласия родителей (законных представителей) выбирают для изучения один из модулей.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состав предметов предметной области будут уточнены по итогам апробации в субъектах Российской Фе</w:t>
        <w:softHyphen/>
        <w:t>дерации в 2010—2011 гг. указанного комплексного учебного курса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скусство</w:t>
      </w:r>
    </w:p>
    <w:p>
      <w:pPr>
        <w:pStyle w:val="Normal"/>
        <w:shd w:fill="FFFFFF" w:val="clear"/>
        <w:spacing w:lineRule="auto" w:line="360" w:before="10" w:after="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360" w:before="29" w:after="0"/>
        <w:ind w:firstLine="778"/>
        <w:jc w:val="both"/>
        <w:rPr/>
      </w:pPr>
      <w:r>
        <w:rPr>
          <w:b/>
          <w:bCs/>
          <w:i/>
          <w:iCs/>
          <w:sz w:val="24"/>
          <w:szCs w:val="24"/>
        </w:rPr>
        <w:t xml:space="preserve">Виды художественной деятельности </w:t>
      </w: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митаж) и региональные музеи. Восприятие и эмоциональ</w:t>
        <w:softHyphen/>
        <w:t>ная оценка шедевров национального, российского и мирово</w:t>
        <w:softHyphen/>
        <w:t>го искусства. Представление о роли изобразительных (плас</w:t>
        <w:softHyphen/>
        <w:t>тических) искусств в повседневной жизни человека, в орга</w:t>
        <w:softHyphen/>
        <w:t>низации его материального окруж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</w:t>
        <w:softHyphen/>
        <w:t>разие природы, человека, зданий, предметов, выраженные средствами живописи. Цвет — основа языка живописи. Вы</w:t>
        <w:softHyphen/>
        <w:t>бор средств художественной выразительности для создания 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— раскатывание, набор объ</w:t>
        <w:softHyphen/>
        <w:t>ёма, вытягивание формы; бумага и картон — сгибание, вы</w:t>
        <w:softHyphen/>
        <w:t>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Декоративно-прикладное искусство. </w:t>
      </w:r>
      <w:r>
        <w:rPr>
          <w:sz w:val="24"/>
          <w:szCs w:val="24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 w:before="38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Азбука искусства (обучение основам художественной грамоты). Как говорит искусство? </w:t>
      </w:r>
      <w:r>
        <w:rPr>
          <w:b/>
          <w:bCs/>
          <w:sz w:val="24"/>
          <w:szCs w:val="24"/>
        </w:rPr>
        <w:t xml:space="preserve">Композиция.    </w:t>
      </w:r>
      <w:r>
        <w:rPr>
          <w:sz w:val="24"/>
          <w:szCs w:val="24"/>
        </w:rPr>
        <w:t>Элементарные   приёмы   композиции  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— больше, даль</w:t>
        <w:softHyphen/>
        <w:t>ше — меньше, загораживания. Роль контраста в композиции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</w:t>
        <w:softHyphen/>
        <w:t>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 искусстве.</w:t>
      </w:r>
    </w:p>
    <w:p>
      <w:pPr>
        <w:pStyle w:val="Normal"/>
        <w:shd w:fill="FFFFFF" w:val="clear"/>
        <w:spacing w:lineRule="auto" w:line="360"/>
        <w:ind w:left="1690" w:right="1622" w:hanging="72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чимые темы искусства. О чём говорит искусство?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емля — наш общий дом. </w:t>
      </w:r>
      <w:r>
        <w:rPr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ве</w:t>
        <w:softHyphen/>
        <w:t>дениях авторов — представителей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ых народов мира. Образ человека в искусстве разных на</w:t>
        <w:softHyphen/>
        <w:t>родов. Образы архитектуры и декоративно-прикладного искус</w:t>
        <w:softHyphen/>
        <w:t>ств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Родина моя — Россия. </w:t>
      </w:r>
      <w:r>
        <w:rPr>
          <w:sz w:val="24"/>
          <w:szCs w:val="24"/>
        </w:rPr>
        <w:t>Роль природных условий в ха</w:t>
        <w:softHyphen/>
        <w:t>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</w:t>
        <w:softHyphen/>
        <w:t>разительного искусства с музыкой, песней, танцами, былина</w:t>
        <w:softHyphen/>
        <w:t>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  <w:t>честв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</w:t>
        <w:softHyphen/>
        <w:t>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разительных предметов быта, видов транспорта. Представ</w:t>
        <w:softHyphen/>
        <w:t>ле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Normal"/>
        <w:shd w:fill="FFFFFF" w:val="clear"/>
        <w:spacing w:lineRule="auto" w:line="360" w:before="38" w:after="0"/>
        <w:ind w:left="46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</w:t>
        <w:softHyphen/>
        <w:t>ей, формой, ритмом, линией, цветом, объёмом, фактурой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Использование в индивидуальной и коллективной дея</w:t>
        <w:softHyphen/>
        <w:t xml:space="preserve">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ции, натурной мультипликации, фотографии, видеосъёмки, бумаж</w:t>
        <w:softHyphen/>
        <w:t xml:space="preserve">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</w:t>
        <w:softHyphen/>
        <w:t>ных и природных материал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5.2.8. Музыка</w:t>
      </w:r>
    </w:p>
    <w:p>
      <w:pPr>
        <w:pStyle w:val="Normal"/>
        <w:shd w:fill="FFFFFF" w:val="clear"/>
        <w:spacing w:lineRule="auto" w:line="360" w:before="19" w:after="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</w:t>
        <w:softHyphen/>
        <w:t>чество народов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 музыкального искусств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</w:t>
        <w:softHyphen/>
        <w:t>позиторов, её выразительный смысл. Нотная запись как спо</w:t>
        <w:softHyphen/>
        <w:t>соб фиксации музыкальной речи. Элементы нотной грамо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</w:t>
      </w:r>
    </w:p>
    <w:p>
      <w:pPr>
        <w:pStyle w:val="Normal"/>
        <w:shd w:fill="FFFFFF" w:val="clear"/>
        <w:spacing w:lineRule="auto" w:line="360" w:before="130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</w:t>
      </w:r>
    </w:p>
    <w:p>
      <w:pPr>
        <w:pStyle w:val="Normal"/>
        <w:shd w:fill="FFFFFF" w:val="clear"/>
        <w:spacing w:lineRule="auto" w:line="360" w:before="19" w:after="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i/>
          <w:iCs/>
          <w:sz w:val="24"/>
          <w:szCs w:val="24"/>
        </w:rPr>
        <w:t>традиции и творчество мас</w:t>
        <w:softHyphen/>
        <w:t>тера в создании предметной среды (общее представле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i/>
          <w:iCs/>
          <w:sz w:val="24"/>
          <w:szCs w:val="24"/>
        </w:rPr>
        <w:t>распределение рабочего времени</w:t>
      </w:r>
      <w:r>
        <w:rPr>
          <w:sz w:val="24"/>
          <w:szCs w:val="24"/>
        </w:rPr>
        <w:t>.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Технология ручной обработки материалов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. Эле</w:t>
        <w:softHyphen/>
        <w:t>менты графической грамоты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i/>
          <w:iCs/>
          <w:sz w:val="24"/>
          <w:szCs w:val="24"/>
        </w:rPr>
        <w:t>Многообразие ма</w:t>
        <w:softHyphen/>
        <w:t>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</w:t>
        <w:softHyphen/>
        <w:t>ственным и конструктивным свойствам, использование соответствующих способов обработки материалов в зави</w:t>
        <w:softHyphen/>
        <w:t>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spacing w:lineRule="auto" w:line="360" w:before="312" w:after="0"/>
        <w:ind w:left="24" w:right="24" w:firstLine="336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начальной школе могут использоваться любые доступные в обработ</w:t>
        <w:softHyphen/>
        <w:t>ке учащимся экологически безопасные материалы (природные, бумажные, текстильные, синтетические и др.), материалы, используемые в декоратив</w:t>
        <w:softHyphen/>
        <w:t>но-прикладном творчестве региона, в котором проживают школьник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Конструирование и моделировани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 xml:space="preserve">ние). Понятие о конструкции изделия; </w:t>
      </w:r>
      <w:r>
        <w:rPr>
          <w:i/>
          <w:iCs/>
          <w:sz w:val="24"/>
          <w:szCs w:val="24"/>
        </w:rPr>
        <w:t>различные виды конструкций и способы их сборки</w:t>
      </w:r>
      <w:r>
        <w:rPr>
          <w:sz w:val="24"/>
          <w:szCs w:val="24"/>
        </w:rPr>
        <w:t>.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  <w:sz w:val="24"/>
          <w:szCs w:val="24"/>
        </w:rPr>
        <w:t xml:space="preserve">чертежу или эскизу и по заданным условиям (технико-технологическим, функциональным, декоративно-художественным и пр.). </w:t>
      </w:r>
      <w:r>
        <w:rPr>
          <w:sz w:val="24"/>
          <w:szCs w:val="24"/>
        </w:rPr>
        <w:t>Конструирование и моделирование на компьютере и в интер</w:t>
        <w:softHyphen/>
        <w:t>активном конструктор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Практика работы на компьютер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её отбор, анализ и систематизация. Спосо</w:t>
        <w:softHyphen/>
        <w:t>бы получения, хранения, переработки ин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4"/>
          <w:szCs w:val="24"/>
        </w:rPr>
        <w:t>общее представление о правилах клавиатурного письма</w:t>
      </w:r>
      <w:r>
        <w:rPr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i/>
          <w:iCs/>
          <w:sz w:val="24"/>
          <w:szCs w:val="24"/>
        </w:rPr>
        <w:t>Простейшие приёмы поиска информа</w:t>
        <w:softHyphen/>
        <w:t>ции: по ключевым словам, каталогам</w:t>
      </w:r>
      <w:r>
        <w:rPr>
          <w:sz w:val="24"/>
          <w:szCs w:val="24"/>
        </w:rPr>
        <w:t>. 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i/>
          <w:iCs/>
          <w:sz w:val="24"/>
          <w:szCs w:val="24"/>
        </w:rPr>
        <w:t>Использование ри</w:t>
        <w:softHyphen/>
        <w:t xml:space="preserve">сунков из ресурса компьютера, программ </w:t>
      </w:r>
      <w:r>
        <w:rPr>
          <w:i/>
          <w:iCs/>
          <w:sz w:val="24"/>
          <w:szCs w:val="24"/>
          <w:lang w:val="en-US"/>
        </w:rPr>
        <w:t>Wor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owe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360" w:before="82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Физические упражнения. </w:t>
      </w:r>
      <w:r>
        <w:rPr>
          <w:sz w:val="24"/>
          <w:szCs w:val="24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spacing w:lineRule="auto" w:line="360" w:before="34" w:after="0"/>
        <w:ind w:firstLine="691"/>
        <w:jc w:val="both"/>
        <w:rPr/>
      </w:pPr>
      <w:r>
        <w:rPr>
          <w:b/>
          <w:bCs/>
          <w:i/>
          <w:iCs/>
          <w:sz w:val="24"/>
          <w:szCs w:val="24"/>
        </w:rPr>
        <w:t xml:space="preserve">Способы физкультурной деятельности </w:t>
      </w: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>Составление режима дня. Выполнение простейших закаливающих процедур, комплек</w:t>
        <w:softHyphen/>
        <w:t>сов упражнений для формирования правильной осанки и раз</w:t>
        <w:softHyphen/>
        <w:t>вития мышц туловища, развития основных физических ка</w:t>
        <w:softHyphen/>
        <w:t>честв; проведение оздоровительных занятий в режиме дня (утренняя зарядка, физкультминутк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</w:t>
        <w:softHyphen/>
        <w:t xml:space="preserve">ем и физической подготовленностью. </w:t>
      </w:r>
      <w:r>
        <w:rPr>
          <w:sz w:val="24"/>
          <w:szCs w:val="24"/>
        </w:rPr>
        <w:t>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spacing w:lineRule="auto" w:line="360"/>
        <w:ind w:firstLine="1128"/>
        <w:rPr/>
      </w:pPr>
      <w:r>
        <w:rPr>
          <w:b/>
          <w:bCs/>
          <w:i/>
          <w:iCs/>
          <w:sz w:val="24"/>
          <w:szCs w:val="24"/>
        </w:rPr>
        <w:t xml:space="preserve">Физическое совершенствование </w:t>
      </w: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 Комплексы  дыхательных  упражнений.  Гимнастика  для глаз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портивно-оздоровительная деятельность. </w:t>
      </w:r>
      <w:r>
        <w:rPr>
          <w:b/>
          <w:bCs/>
          <w:i/>
          <w:iCs/>
          <w:sz w:val="24"/>
          <w:szCs w:val="24"/>
        </w:rPr>
        <w:t>Гимнасти</w:t>
        <w:softHyphen/>
        <w:t xml:space="preserve">ка с основами акробатики. </w:t>
      </w:r>
      <w:r>
        <w:rPr>
          <w:i/>
          <w:iCs/>
          <w:sz w:val="24"/>
          <w:szCs w:val="24"/>
        </w:rPr>
        <w:t>Организующие команды и при</w:t>
        <w:softHyphen/>
        <w:t xml:space="preserve">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sz w:val="24"/>
          <w:szCs w:val="24"/>
        </w:rPr>
        <w:t>висы, перемах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 xml:space="preserve">Опорный прыжок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>ной гимнастической скамейк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</w:t>
        <w:softHyphen/>
        <w:t>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</w:t>
        <w:softHyphen/>
        <w:t>соб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</w:t>
        <w:softHyphen/>
        <w:t>ность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Лыжные гонки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вание. </w:t>
      </w:r>
      <w:r>
        <w:rPr>
          <w:i/>
          <w:iCs/>
          <w:sz w:val="24"/>
          <w:szCs w:val="24"/>
        </w:rPr>
        <w:t xml:space="preserve">Подводящие упражнения: </w:t>
      </w:r>
      <w:r>
        <w:rPr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i/>
          <w:iCs/>
          <w:sz w:val="24"/>
          <w:szCs w:val="24"/>
        </w:rPr>
        <w:t xml:space="preserve">Проплывание учебных дистанций: </w:t>
      </w:r>
      <w:r>
        <w:rPr>
          <w:sz w:val="24"/>
          <w:szCs w:val="24"/>
        </w:rPr>
        <w:t>произвольным способ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i/>
          <w:iCs/>
          <w:sz w:val="24"/>
          <w:szCs w:val="24"/>
        </w:rPr>
        <w:t>На материале гим</w:t>
        <w:softHyphen/>
        <w:t xml:space="preserve">настики с основами акробатики: </w:t>
      </w:r>
      <w:r>
        <w:rPr>
          <w:sz w:val="24"/>
          <w:szCs w:val="24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</w:t>
        <w:softHyphen/>
        <w:t>редача мяча; подвижные игры на материале волейбола. По</w:t>
        <w:softHyphen/>
        <w:t>движные игры разных народов.</w:t>
      </w:r>
    </w:p>
    <w:p>
      <w:pPr>
        <w:pStyle w:val="Normal"/>
        <w:shd w:fill="FFFFFF" w:val="clear"/>
        <w:spacing w:lineRule="auto" w:line="360" w:before="10" w:after="0"/>
        <w:ind w:lef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</w:t>
        <w:softHyphen/>
        <w:t>ты» с гимнастической палкой, скакалкой; высокие взмахи по</w:t>
        <w:softHyphen/>
        <w:t>очерёдно и попеременно правой и левой ногой, стоя у гимнастической стенки и при передвижениях; комплексы уп</w:t>
        <w:softHyphen/>
        <w:t>ражнений, включающие в себя максимальное сгибание и про</w:t>
        <w:softHyphen/>
        <w:t>гибание туловища (в стойках и седах); индивидуальные комп</w:t>
        <w:softHyphen/>
        <w:t>лексы по развитию гибкост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</w:t>
        <w:softHyphen/>
        <w:t>тых препятствий; передвижение с резко изменяющимся на</w:t>
        <w:softHyphen/>
        <w:t>правлением и остановками в заданной позе; ходьба по гимнас</w:t>
        <w:softHyphen/>
        <w:t>тической скамейке, низкому гимнастическому бревну с меня</w:t>
        <w:softHyphen/>
        <w:t>ющимся темпом и длиной шага, поворотами и приседания</w:t>
        <w:softHyphen/>
        <w:t>ми; воспроизведение заданной игровой позы; игры на пере</w:t>
        <w:softHyphen/>
        <w:t>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</w:t>
        <w:softHyphen/>
        <w:t>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</w:t>
        <w:softHyphen/>
        <w:t>ния и контроля с одних звеньев тела на другие; упражнения на расслабление отдельных мышечных групп; передвижение</w:t>
      </w:r>
    </w:p>
    <w:p>
      <w:pPr>
        <w:pStyle w:val="Normal"/>
        <w:shd w:fill="FFFFFF" w:val="clear"/>
        <w:spacing w:lineRule="auto" w:line="360" w:before="288" w:after="0"/>
        <w:ind w:left="24" w:right="24" w:firstLine="336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анный материал используется для развития основных физических ка</w:t>
        <w:softHyphen/>
        <w:t>честв и планируется учителем в зависимости от задач урока и логики про</w:t>
        <w:softHyphen/>
        <w:t>хождения материала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агом, бегом, прыжками в разных направлениях по намечен</w:t>
        <w:softHyphen/>
        <w:t>ным ориентирам и по сигнал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Формирование осанки: </w:t>
      </w:r>
      <w:r>
        <w:rPr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</w:t>
        <w:softHyphen/>
        <w:t>ев стоя, сидя, лёжа; комплексы упражнений для укрепления мышечного корсет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</w:t>
        <w:softHyphen/>
        <w:t>ния с переменой опоры на руки и ноги, на локальное разви</w:t>
        <w:softHyphen/>
        <w:t>тие мышц туловища с использованием веса тела и дополни</w:t>
        <w:softHyphen/>
        <w:t>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</w:t>
        <w:softHyphen/>
        <w:t>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</w:t>
        <w:softHyphen/>
        <w:t>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</w:t>
        <w:softHyphen/>
        <w:t>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</w:t>
        <w:softHyphen/>
        <w:t>тик; переноска партнёра в пар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бег с изменяющимся направлени</w:t>
        <w:softHyphen/>
        <w:t>ем по ограниченной опоре; пробегание коротких отрезков из разных исходных положений; прыжки через скакалку на мес</w:t>
        <w:softHyphen/>
        <w:t>те на одной ноге и двух ногах поочерёдно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</w:t>
        <w:softHyphen/>
        <w:t>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</w:t>
        <w:softHyphen/>
        <w:t>ний; броски в стенку и ловля теннисного мяча в максималь</w:t>
        <w:softHyphen/>
        <w:t>ном темпе, из разных исходных положений, с поворот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равномерный бег в режиме уме</w:t>
        <w:softHyphen/>
        <w:t>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</w:t>
        <w:softHyphen/>
        <w:t>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</w:t>
        <w:softHyphen/>
        <w:t>чей (1—2 кг) одной рукой и двумя руками из разных исходных положений и различными способами (сверху, сбоку, сни</w:t>
        <w:softHyphen/>
        <w:t>зу, от груди); повторное выполнение беговых нагрузок в гор</w:t>
        <w:softHyphen/>
        <w:t>ку; прыжки в высоту на месте с касанием рукой подвешен</w:t>
        <w:softHyphen/>
        <w:t>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</w:t>
        <w:softHyphen/>
        <w:t>седе; запрыгивание с последующим спрыгиванием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</w:t>
        <w:softHyphen/>
        <w:t>ле двух-трёх шагов; спуск с горы с изменяющимися стойка</w:t>
        <w:softHyphen/>
        <w:t>ми на лыжах; подбирание предметов во время спуска в низ</w:t>
        <w:softHyphen/>
        <w:t>кой стойк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ередвижение на лыжах в режи</w:t>
        <w:softHyphen/>
        <w:t>ме умеренной интенсивности, в чередовании с прохождени</w:t>
        <w:softHyphen/>
        <w:t>ем отрезков в режиме большой интенсивности, с ускорения</w:t>
        <w:softHyphen/>
        <w:t>ми; прохождение тренировочных дистанц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плавания</w:t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овторное проплывание отрез</w:t>
        <w:softHyphen/>
        <w:t>ков на ногах, держась за доску; повторное скольжение на гру</w:t>
        <w:softHyphen/>
        <w:t>ди с задержкой дыхания; повторное проплывание отрезков одним из способов плава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6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ФОРМИРОВАНИЯ КУЛЬТУР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ОРОВОГО И БЕЗОПАС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А ЖИЗНИ</w:t>
      </w:r>
    </w:p>
    <w:p>
      <w:pPr>
        <w:pStyle w:val="Normal"/>
        <w:shd w:fill="FFFFFF" w:val="clear"/>
        <w:spacing w:lineRule="auto" w:line="360" w:before="187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здорового и безопас</w:t>
        <w:softHyphen/>
        <w:t>ного образа жизни обучающихся в соответствии с определе</w:t>
        <w:softHyphen/>
        <w:t>нием Стандарта — это комплексная программа формирова</w:t>
        <w:softHyphen/>
        <w:t>ния их знаний, установок, личностных ориентиров и норм поведения, обеспечивающих сохранение и укрепление физи</w:t>
        <w:softHyphen/>
        <w:t>ческого и психологического здоровья как одного из ценност</w:t>
        <w:softHyphen/>
        <w:t>ных составляющих, способствующих познавательному и эмо</w:t>
        <w:softHyphen/>
        <w:t>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ть представление о позитивных и негатив</w:t>
        <w:softHyphen/>
        <w:t>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ять правила личной гигиены и развить го</w:t>
        <w:softHyphen/>
        <w:t>товность на основе их использования самостоятельно поддер</w:t>
        <w:softHyphen/>
        <w:t>живать своё здоровье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равильном (здоровом) пи</w:t>
        <w:softHyphen/>
        <w:t>тании, его режиме, структуре, полезных продуктах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</w:t>
        <w:softHyphen/>
        <w:t>учить ребёнка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</w:t>
        <w:softHyphen/>
        <w:t>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ить обучающихся делать осознанный выбор поступ</w:t>
        <w:softHyphen/>
        <w:t>ков, поведения, позволяющих сохранять и укреплять здо</w:t>
        <w:softHyphen/>
        <w:t>ровь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Первый этап </w:t>
      </w:r>
      <w:r>
        <w:rPr>
          <w:sz w:val="24"/>
          <w:szCs w:val="24"/>
        </w:rPr>
        <w:t>— анализ состояния и планирование рабо</w:t>
        <w:softHyphen/>
        <w:t>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осветительской работы образовательного учреждения с учащимися и родителями (законными предста</w:t>
        <w:softHyphen/>
        <w:t>вителями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делению приоритетов в работе образовательного уч</w:t>
        <w:softHyphen/>
        <w:t>реждения с учётом результатов проведённого анализа, а так</w:t>
        <w:softHyphen/>
        <w:t>же возрастных особенностей обучающихся на ступени началь</w:t>
        <w:softHyphen/>
        <w:t>ного общего образо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Второй этап — </w:t>
      </w:r>
      <w:r>
        <w:rPr>
          <w:sz w:val="24"/>
          <w:szCs w:val="24"/>
        </w:rPr>
        <w:t>организация работы образовательного учреждения по данному направлению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1. Просветительско-воспитательная работа с обучающимися, направленная на формирование ценности здоровья и здо</w:t>
        <w:softHyphen/>
        <w:t>рового образа жизни, включа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носить модульный характер, реали-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щественного совета по здоровью, включающего представителей администрации, учащихся стар</w:t>
        <w:softHyphen/>
        <w:t>ших классов, родителей (законных представителей), престави-телей детских физкультурно-оздоровительных клуб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</w:t>
        <w:softHyphen/>
        <w:t>зовательного учреждения и повышение уровня знаний роди</w:t>
        <w:softHyphen/>
        <w:t>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дагогов, медицинских работников, пси</w:t>
        <w:softHyphen/>
        <w:t>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может быть представлена в виде пяти взаимо</w:t>
        <w:softHyphen/>
        <w:t>связанных блоков: по созданию здоровьесберегающей инфра</w:t>
        <w:softHyphen/>
        <w:t>структуры, рациональной организации учебной и внеучебной деятельности обучающихся, эффективной организации физ</w:t>
        <w:softHyphen/>
        <w:t>культурно-оздоровительной работы, реализации образователь</w:t>
        <w:softHyphen/>
        <w:t>ной программы и просветительской работы с родителями (за</w:t>
        <w:softHyphen/>
        <w:t>конными представителями) — и должна способствовать фор</w:t>
        <w:softHyphen/>
        <w:t>мированию у обучающихся ценности здоровья, сохранению и укреплению у них здоровь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, ценностные установки и планируемые результаты формирования культуры здорового и безопасного образа жизни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3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ормирова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установ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формирования культуры здорового и безопасного образа жиз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физическое, стремление к ЗОЖ, здоровье нравственное, психологическое, нервно- психическое и социально-психологическо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 учащихся сформировано ценностное отношение  к своему здоровью, здоровью близких и окружающих людей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щиеся имеют первоначальный личный опыт здоровье сберегающей деятельности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щиеся знают о возможном негативном влиянии компьютерных игр, телевидения, рекламы на здоровье человек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здоровья и ЗО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здоровью детей как к главной ценности. Ценность рациональной организации учебной деятель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двигательной активности и совершенствование физического состоя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циональная и соответствующая организация  уроков физической культуры и занятий активно-двигательного характера на ступени начального обще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здоровья и ЗО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недрение в систему работы ОУ программ, направленных на формирование ценности здоровья и ЗО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здоровью детей как главной ценности семейного воспит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овместная работа педагогов и родителей по проведению спортивных соревнований . занятий по профилактике вредных привычек, турслета, дней здоровья и т.д.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830" w:right="499" w:firstLine="82"/>
        <w:rPr>
          <w:rFonts w:ascii="Arial" w:hAnsi="Arial" w:cs="Arial"/>
          <w:b/>
          <w:b/>
          <w:i/>
          <w:i/>
          <w:iCs/>
          <w:spacing w:val="-5"/>
          <w:sz w:val="24"/>
          <w:szCs w:val="24"/>
        </w:rPr>
      </w:pPr>
      <w:r>
        <w:rPr>
          <w:rFonts w:cs="Arial" w:ascii="Arial" w:hAnsi="Arial"/>
          <w:b/>
          <w:i/>
          <w:iCs/>
          <w:spacing w:val="-5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right="5" w:hanging="0"/>
        <w:jc w:val="both"/>
        <w:rPr>
          <w:rFonts w:ascii="Arial" w:hAnsi="Arial" w:cs="Arial"/>
          <w:i/>
          <w:i/>
          <w:iCs/>
          <w:spacing w:val="-5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СИСТЕМА ОЦЕНКИ ДОСТИЖ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МЫХ РЕЗУЛЬТАТОВ ОСВО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Й ОБРАЗОВАТЕЛЬНОЙ ПРОГРАММЫ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 w:before="499" w:after="0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1. Общие положения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Основными направлениями и целями оценочной деятель</w:t>
        <w:softHyphen/>
        <w:t>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</w:t>
        <w:softHyphen/>
        <w:t>дагогических кадров. Полученные данные используются для оценки состояния и тенденций развития системы образова</w:t>
        <w:softHyphen/>
        <w:t>ния разного уровн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 xml:space="preserve">щего образования предполагает </w:t>
      </w:r>
      <w:r>
        <w:rPr>
          <w:b/>
          <w:bCs/>
          <w:i/>
          <w:iCs/>
          <w:sz w:val="24"/>
          <w:szCs w:val="24"/>
        </w:rPr>
        <w:t xml:space="preserve">комплексный подход к оценке результатов </w:t>
      </w:r>
      <w:r>
        <w:rPr>
          <w:sz w:val="24"/>
          <w:szCs w:val="24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sz w:val="24"/>
          <w:szCs w:val="24"/>
        </w:rPr>
        <w:t>личностных, метапредметных и предмет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Система оценки предусматривает </w:t>
      </w:r>
      <w:r>
        <w:rPr>
          <w:b/>
          <w:bCs/>
          <w:i/>
          <w:iCs/>
          <w:sz w:val="24"/>
          <w:szCs w:val="24"/>
        </w:rPr>
        <w:t xml:space="preserve">уровневый подход </w:t>
      </w:r>
      <w:r>
        <w:rPr>
          <w:sz w:val="24"/>
          <w:szCs w:val="24"/>
        </w:rPr>
        <w:t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</w:t>
        <w:softHyphen/>
        <w:t>гаемый большинством учащихся опорный уровень образова</w:t>
        <w:softHyphen/>
        <w:t>тельных достижений. Достижение этого опорного уровня ин</w:t>
        <w:softHyphen/>
        <w:t>терпретируется как безусловный учебный успех ребёнка, как исполнение им Требований Стандарта. А оценка индивиду</w:t>
        <w:softHyphen/>
        <w:t>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В текущей оценочной деятельности целесообраз</w:t>
        <w:softHyphen/>
        <w:t>но соотносить результаты, продемонстрированные учеником, с оценками тип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«зачёт/незачёт» («удовлетворительно/неудовлетворитель</w:t>
        <w:softHyphen/>
        <w:t>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</w:t>
        <w:softHyphen/>
        <w:t>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то не исключает возможности использования традицион</w:t>
        <w:softHyphen/>
        <w:t>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</w:t>
        <w:softHyphen/>
        <w:t>претируется как безусловный учебный успех ребёнка, как ис</w:t>
        <w:softHyphen/>
        <w:t>полнение им Требований Стандарта и соотносится с оценкой «удовлетворительно» (зачёт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spacing w:lineRule="auto" w:line="360" w:before="240" w:after="0"/>
        <w:ind w:left="163" w:firstLine="422"/>
        <w:rPr>
          <w:sz w:val="24"/>
          <w:szCs w:val="24"/>
        </w:rPr>
      </w:pPr>
      <w:r>
        <w:rPr>
          <w:bCs/>
          <w:sz w:val="24"/>
          <w:szCs w:val="24"/>
        </w:rPr>
        <w:t>8.2</w:t>
      </w:r>
      <w:r>
        <w:rPr>
          <w:b/>
          <w:bCs/>
          <w:sz w:val="24"/>
          <w:szCs w:val="24"/>
        </w:rPr>
        <w:t>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spacing w:lineRule="auto" w:line="360" w:before="72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</w:t>
        <w:softHyphen/>
        <w:t>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оценки личностных результатов слу</w:t>
        <w:softHyphen/>
        <w:t>жит сформированность универсальных учебных действий, включаемых в следующие три основные блок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— 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смыслоообразование </w:t>
      </w:r>
      <w:r>
        <w:rPr>
          <w:sz w:val="24"/>
          <w:szCs w:val="24"/>
        </w:rPr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, и стремления к преодо</w:t>
        <w:softHyphen/>
        <w:t>лению этого разры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</w:t>
      </w:r>
      <w:r>
        <w:rPr>
          <w:sz w:val="24"/>
          <w:szCs w:val="24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</w:t>
        <w:softHyphen/>
        <w:t>рального поведе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</w:t>
        <w:softHyphen/>
        <w:t>знание своей национальности, уважение культуры и традиций народов России и мира; развитие доверия и способности к по</w:t>
        <w:softHyphen/>
        <w:t>ниманию и сопереживанию чувствам других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В планируемых результатах, описывающих эту группу, от</w:t>
        <w:softHyphen/>
        <w:t xml:space="preserve">сутствует блок «Выпускник научится». Это означает, что </w:t>
      </w:r>
      <w:r>
        <w:rPr>
          <w:b/>
          <w:bCs/>
          <w:i/>
          <w:iCs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</w:t>
        <w:softHyphen/>
        <w:t>татов образовательной деятельности осуществляется в ходе внешних неперсонифицированных мониторинговых исследо</w:t>
        <w:softHyphen/>
        <w:t>ваний, результаты которых являются основанием для приня</w:t>
        <w:softHyphen/>
        <w:t>тия управленческих решений при проектировании и реализа</w:t>
        <w:softHyphen/>
        <w:t>ции региональных программ развития, программ поддержки образовательного процесса, иных программ. К их осуществле</w:t>
        <w:softHyphen/>
        <w:t>нию должны быть привлечены специалисты, не работающие в данном образовательном учреждении и обладающие необ</w:t>
        <w:softHyphen/>
        <w:t>ходимой компетентностью в сфере психологической диагнос</w:t>
        <w:softHyphen/>
        <w:t>тики развития личности в детском и подростковом возрасте. Предметом оценки в этом случае становится не прогресс лич</w:t>
        <w:softHyphen/>
        <w:t>ностного развития обучающегося, а эффективность воспита</w:t>
        <w:softHyphen/>
        <w:t>тельно-образовательной деятельности образовательного уч</w:t>
        <w:softHyphen/>
        <w:t>реждения, муниципальной, региональной или федеральной системы образования. Это принципиальный момент, отлича</w:t>
        <w:softHyphen/>
        <w:t>ющий оценку личностных результатов от оценки предметных и метапредметных результат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ных личностных результатов, пол</w:t>
        <w:softHyphen/>
        <w:t xml:space="preserve">ностью отвечающая этическим принципам охраны и защиты интересов ребёнка и конфиденциальности, </w:t>
      </w:r>
      <w:r>
        <w:rPr>
          <w:b/>
          <w:bCs/>
          <w:sz w:val="24"/>
          <w:szCs w:val="24"/>
        </w:rPr>
        <w:t>в форме, не представляющей угрозы личности, психологической безо</w:t>
        <w:softHyphen/>
        <w:t>пасности и эмоциональному статусу учащегося</w:t>
      </w:r>
      <w:r>
        <w:rPr>
          <w:sz w:val="24"/>
          <w:szCs w:val="24"/>
        </w:rPr>
        <w:t>. Такая оценка направлена на решение задачи оптимизации личност</w:t>
        <w:softHyphen/>
        <w:t>ного развития обучающихся и включает три основных ком</w:t>
        <w:softHyphen/>
        <w:t>понент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</w:t>
        <w:softHyphen/>
        <w:t>стного развития с учётом как достижений, так и психологи</w:t>
        <w:softHyphen/>
        <w:t>ческих проблем развития ребён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</w:t>
        <w:softHyphen/>
        <w:t>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</w:t>
        <w:softHyphen/>
        <w:t>матического наблюдения за ходом психического развития ре</w:t>
        <w:softHyphen/>
        <w:t>бёнка на основе представлений о нормативном содержании и возрастной периодизации развития — в форме возрастно-пси-хологического консультирования. Такая оценка осуществляет</w:t>
        <w:softHyphen/>
        <w:t>ся по запросу родителей (законных представителей) обучаю</w:t>
        <w:softHyphen/>
        <w:t>щихся или по запросу педагогов (или администрации образо</w:t>
        <w:softHyphen/>
        <w:t>вательного учреждения) при со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Оценка метапредметных результатов </w:t>
      </w:r>
      <w:r>
        <w:rPr>
          <w:sz w:val="24"/>
          <w:szCs w:val="24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прог</w:t>
        <w:softHyphen/>
        <w:t>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</w:t>
        <w:softHyphen/>
        <w:t>делах подпрограммы «Чтение. Работа с текстом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</w:t>
        <w:softHyphen/>
        <w:t>правлены на анализ и управление своей познавательной дея</w:t>
        <w:softHyphen/>
        <w:t>тельностью. К ним относя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,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>способность  к  осуществлению  логических  операций сравнения, анализа, обобщения, классификации по родовидо</w:t>
        <w:softHyphen/>
        <w:t>вым признакам, к установлению аналогий, отнесения к изве</w:t>
        <w:softHyphen/>
        <w:t>стным понятиям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</w:t>
        <w:softHyphen/>
        <w:t>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</w:t>
        <w:softHyphen/>
        <w:t>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</w:t>
        <w:softHyphen/>
        <w:t>ставляющих содержание и объект оценки метапредметных ре</w:t>
        <w:softHyphen/>
        <w:t>зультатов, может быть качественно оценён и измерен в сле</w:t>
        <w:softHyphen/>
        <w:t>дующих основных формах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-первых, достижение метапредметных результатов мо</w:t>
        <w:softHyphen/>
        <w:t>жет выступать как результат выполнения специально скон</w:t>
        <w:softHyphen/>
        <w:t>струированных диагностических задач, направленных на оценку уровня сформированности конкретного вида универ</w:t>
        <w:softHyphen/>
        <w:t>сальных учебных действ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-вторых, достижение метапредметных результатов может рассматриваться как инструментальная основа (или как сред</w:t>
        <w:softHyphen/>
        <w:t>ство решения) и как условие успешности выполнения учеб</w:t>
        <w:softHyphen/>
        <w:t>ных и учебно-практических задач средствами учебных пред</w:t>
        <w:softHyphen/>
        <w:t>метов. Этот подход широко использован для итоговой оцен</w:t>
        <w:softHyphen/>
        <w:t>ки планируемых результатов по отдельным предметам. В зависимости от успешности выполнения проверочных зада</w:t>
        <w:softHyphen/>
        <w:t>ний по математике, русскому языку (родному языку), чтению, окружающему миру, технологии и другим предметам и с учё</w:t>
        <w:softHyphen/>
        <w:t>том характера ошибок, допущенных ребёнком, можно сделать вывод о сформированности ряда познавательных и регулятив</w:t>
        <w:softHyphen/>
        <w:t>ных действий обучающихся. Проверочные задания, требую</w:t>
        <w:softHyphen/>
        <w:t>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</w:t>
        <w:softHyphen/>
        <w:t>ти для оценки сформированности метапредметных результа</w:t>
        <w:softHyphen/>
        <w:t>тов открывает использование проверочных заданий, успешное выполнение которых требует освоения навыков работы с ин</w:t>
        <w:softHyphen/>
        <w:t>формацие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двух последних способов оценки являет</w:t>
        <w:softHyphen/>
        <w:t>ся то, что предметом измерения становится уровень присво</w:t>
        <w:softHyphen/>
        <w:t>ения обучающимся универсального учебного действия, обна</w:t>
        <w:softHyphen/>
        <w:t>руживающий себя в том, что действие занимает в структуре учебной деятельности обучающегося место операции, высту</w:t>
        <w:softHyphen/>
        <w:t>пая средством, а не целью активности ребёнк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bCs/>
          <w:i/>
          <w:iCs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sz w:val="24"/>
          <w:szCs w:val="24"/>
        </w:rPr>
        <w:t>. Напри</w:t>
        <w:softHyphen/>
        <w:t>мер, в итоговые проверочные работы по предметам или в комплексные работы на межпредметной основе целесообраз</w:t>
        <w:softHyphen/>
        <w:t>но выносить оценку (прямую или опосредованную) сформи-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</w:t>
        <w:softHyphen/>
        <w:t>тив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ходе текущей, тематической, промежуточной оценки мо</w:t>
        <w:softHyphen/>
        <w:t>жет быть оценено достижение таких коммуникативных и ре</w:t>
        <w:softHyphen/>
        <w:t>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</w:t>
        <w:softHyphen/>
        <w:t>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</w:t>
        <w:softHyphen/>
        <w:t>вать и координировать различные мнения и позиции в отно</w:t>
        <w:softHyphen/>
        <w:t>шении объекта, действия, события и др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</w:t>
        <w:softHyphen/>
        <w:t>го образования (например, обеспечиваемые системой началь</w:t>
        <w:softHyphen/>
        <w:t>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-фицированных процедур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Оценка предметных результатов </w:t>
      </w:r>
      <w:r>
        <w:rPr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их результатов обеспечивается за счёт ос</w:t>
        <w:softHyphen/>
        <w:t>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щих эле</w:t>
        <w:softHyphen/>
        <w:t>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—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—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>— важнейшая составляю</w:t>
        <w:softHyphen/>
        <w:t xml:space="preserve">щая предметных результатов. В ней можно выделить </w:t>
      </w:r>
      <w:r>
        <w:rPr>
          <w:i/>
          <w:iCs/>
          <w:sz w:val="24"/>
          <w:szCs w:val="24"/>
        </w:rPr>
        <w:t xml:space="preserve">опорные знания </w:t>
      </w:r>
      <w:r>
        <w:rPr>
          <w:sz w:val="24"/>
          <w:szCs w:val="24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, прежде всего, основопо</w:t>
        <w:softHyphen/>
        <w:t>лагающие элементы научного знания (как общенаучные, так и относящиеся к отдельным отраслям знания и культуры), ле</w:t>
        <w:softHyphen/>
        <w:t>жащие в основе современной научной картины мира: ключе</w:t>
        <w:softHyphen/>
        <w:t>вые теории, идеи, понятия, факты, методы. На ступени на</w:t>
        <w:softHyphen/>
        <w:t>чального общего образования к опорной системе знаний от</w:t>
        <w:softHyphen/>
        <w:t>несён понятийный аппарат (или «язык») учебных предметов, освоение которого позволяет учителю и обучающимся эффек</w:t>
        <w:softHyphen/>
        <w:t>тивно продвигаться в изучении предмет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</w:t>
        <w:softHyphen/>
        <w:t>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</w:t>
        <w:softHyphen/>
        <w:t>тичности, потенциальной возможности их достижения боль</w:t>
        <w:softHyphen/>
        <w:t>шинством обучающихся. Иными словами, в эту группу вклю</w:t>
        <w:softHyphen/>
        <w:t>чается система таких знаний, умений, учебных действий, которые, во-первых, принципиально необходимы для успеш</w:t>
        <w:softHyphen/>
        <w:t>ного обучения и, во-вторых, при наличии специальной целе</w:t>
        <w:softHyphen/>
        <w:t>направленной работы учителя, в принципе могут быть до</w:t>
        <w:softHyphen/>
        <w:t>стигнуты подавляющим большинством дете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На ступени начального общего образования особое значе</w:t>
        <w:softHyphen/>
        <w:t>ние для продолжения образования имеет усвоение учащими</w:t>
        <w:softHyphen/>
        <w:t xml:space="preserve">ся </w:t>
      </w:r>
      <w:r>
        <w:rPr>
          <w:i/>
          <w:iCs/>
          <w:sz w:val="24"/>
          <w:szCs w:val="24"/>
        </w:rPr>
        <w:t>опорной системы знаний по русскому языку, родн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</w:t>
        <w:softHyphen/>
        <w:t>ний и способность воспроизводить их в стандартных учебных ситуациях, а способность использовать эти знания при реше</w:t>
        <w:softHyphen/>
        <w:t>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>Действия с предметным содержанием (или предмет</w:t>
        <w:softHyphen/>
        <w:t xml:space="preserve">ные действия) </w:t>
      </w:r>
      <w:r>
        <w:rPr>
          <w:sz w:val="24"/>
          <w:szCs w:val="24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</w:t>
        <w:softHyphen/>
        <w:t>формации, рассуждения и т. д. Однако на разных предметах эти действия преломляются через специфику предмета, на</w:t>
        <w:softHyphen/>
        <w:t>пример, выполняются с разными объектами — с числами и математическими выражениями; со звуками и буквами, сло</w:t>
        <w:softHyphen/>
        <w:t>вами, словосочетаниями и предложениями; высказываниями и текстами; с объектами живой и неживой природы; с музы</w:t>
        <w:softHyphen/>
        <w:t>кальными и художественными произведениями и т. п. По</w:t>
        <w:softHyphen/>
        <w:t>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</w:t>
        <w:softHyphen/>
        <w:t>этому, в частности, различен и вклад разных учебных пред</w:t>
        <w:softHyphen/>
        <w:t>метов в становление и формирование отдельных универсаль</w:t>
        <w:softHyphen/>
        <w:t>ных учебных действий. Так, например, неоценим вклад тех</w:t>
        <w:softHyphen/>
        <w:t>нологии в становление и формирование регулятивных учеб</w:t>
        <w:softHyphen/>
        <w:t>ных действ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</w:t>
        <w:softHyphen/>
        <w:t>тирован на достижение планируемых результат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</w:t>
        <w:softHyphen/>
        <w:t>ного развития или дальнейшего изучения предмета (в част</w:t>
        <w:softHyphen/>
        <w:t>ности, способы двигательной деятельности, осваиваемые в курсе физической культуры, или способы обработки матери</w:t>
        <w:softHyphen/>
        <w:t>алов, приёмы лепки, рисования, способы музыкальной ис</w:t>
        <w:softHyphen/>
        <w:t>полнительской деятельности и др.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</w:t>
        <w:softHyphen/>
        <w:t>ных предметов способствует сначала правильному их выпол</w:t>
        <w:softHyphen/>
        <w:t>нению в рамках заданного предметом диапазона (круга) за</w:t>
        <w:softHyphen/>
        <w:t xml:space="preserve">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</w:t>
        <w:softHyphen/>
        <w:t>собности обучающихся решать разнообразные по содержанию и сложности классы учебно-познавательных и учебно-практи</w:t>
        <w:softHyphen/>
        <w:t>ческих задач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Поэтому </w:t>
      </w:r>
      <w:r>
        <w:rPr>
          <w:b/>
          <w:bCs/>
          <w:sz w:val="24"/>
          <w:szCs w:val="24"/>
        </w:rPr>
        <w:t xml:space="preserve">объектом оценки предметных результатов </w:t>
      </w:r>
      <w:r>
        <w:rPr>
          <w:sz w:val="24"/>
          <w:szCs w:val="24"/>
        </w:rPr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</w:t>
        <w:softHyphen/>
        <w:t>говая оценка ограничивается контролем успешности освоения действий, выполняемых обучающимися с предметным содер</w:t>
        <w:softHyphen/>
        <w:t>жанием, отражающим опорную систему знаний данного учеб</w:t>
        <w:softHyphen/>
        <w:t>ного курса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3. Рейтинг учебных достижений достижений как инструмент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динамики индивидуальных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х достижений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Цель рейтинга</w:t>
      </w:r>
      <w:r>
        <w:rPr>
          <w:sz w:val="24"/>
          <w:szCs w:val="24"/>
        </w:rPr>
        <w:t xml:space="preserve"> – упорядочение системы оценивания образовательных результатов и формирования папки личных достижений учащихся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йтинг позволяет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систему поощрения участия во внеурочной интеллектуальной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 повышению мотивации к получению высоких результат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самооценки у обучающихс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дополнительные условия для социализации личности школьника и развития ее способностей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формирования рейтинг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(информация о рейтинге доступна для всех участников образовательного процесс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аспектность (оценивание не только знаний школьника, но и умений применять их на практике; его социального опыта; отслеживание динамики личностного развития школьник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оценки (оцениваются не только количественные показатели, но и результат учен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ость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Структура и механизм формирования рейтинга учебных достижений школьни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 учебных достижений школьника формируется на основании следующих документов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ного журнала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х учителей русского языка и литературы по результатам проверки техники чтения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ов олимпиад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ов конкурса исследовательских работ учащихся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ов предметных конкурсов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ов, сертификатов творческих конкурсов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ов школьных ученических конференци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Индивидуальные достижения учащихся переводятся в баллы согласно табл. 1.   Итоговый рейтинг ученика представляет собой сумму всех баллов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ервое место присуждается ученику класса, набравшему наибольшую сумму баллов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Рейтинг составляет классный руководитель по итогам первой, второй и третьей               учебных четвертей. Результаты рейтинга предоставляются администрации вместе с отчетом за 3 четверть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ощрение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ник, занявший 1 место в рейтинге, награждается на итоговом празднике грамотой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графия победителя вывешивается на школьный стенд «Ученик года»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м победителя отправляются благодарственные письма.</w:t>
      </w:r>
    </w:p>
    <w:p>
      <w:pPr>
        <w:pStyle w:val="Normal"/>
        <w:shd w:fill="FFFFFF" w:val="clear"/>
        <w:spacing w:lineRule="auto" w:line="36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Составляющей оценки достижений явля</w:t>
        <w:softHyphen/>
        <w:t xml:space="preserve">ются материалы </w:t>
      </w:r>
      <w:r>
        <w:rPr>
          <w:i/>
          <w:iCs/>
          <w:sz w:val="24"/>
          <w:szCs w:val="24"/>
        </w:rPr>
        <w:t xml:space="preserve">стартовой диагностики, промежуточных и итоговых стандартизированных работ </w:t>
      </w:r>
      <w:r>
        <w:rPr>
          <w:sz w:val="24"/>
          <w:szCs w:val="24"/>
        </w:rPr>
        <w:t>по отдельным предмета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, интерпретация и оценка </w:t>
      </w:r>
      <w:r>
        <w:rPr>
          <w:sz w:val="24"/>
          <w:szCs w:val="24"/>
        </w:rPr>
        <w:t>отдельных составляю</w:t>
        <w:softHyphen/>
        <w:t>щих и портфеля достижений в целом ведутся с позиций до</w:t>
        <w:softHyphen/>
        <w:t>стижения планируемых результатов с учётом основных ре</w:t>
        <w:softHyphen/>
        <w:t>зультатов начального общего образования, закреплённых в Стандарте.</w:t>
      </w:r>
    </w:p>
    <w:p>
      <w:pPr>
        <w:pStyle w:val="Normal"/>
        <w:shd w:fill="FFFFFF" w:val="clear"/>
        <w:spacing w:lineRule="auto" w:line="360" w:before="23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4. Итоговая оценка выпускника и её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при переходе от началь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основному общему образованию</w:t>
      </w:r>
    </w:p>
    <w:p>
      <w:pPr>
        <w:pStyle w:val="Normal"/>
        <w:shd w:fill="FFFFFF" w:val="clear"/>
        <w:spacing w:lineRule="auto" w:line="480" w:before="77" w:after="0"/>
        <w:ind w:firstLine="341"/>
        <w:jc w:val="both"/>
        <w:rPr/>
      </w:pPr>
      <w:r>
        <w:rPr>
          <w:sz w:val="24"/>
          <w:szCs w:val="24"/>
        </w:rPr>
        <w:t>На итоговую оценку на ступени начального общего обра</w:t>
        <w:softHyphen/>
        <w:t>зования, результаты которой используются при принятии ре</w:t>
        <w:softHyphen/>
        <w:t xml:space="preserve">шения о возможности (или невозможности) продолжения обучения на следующей ступени, выносятся </w:t>
      </w:r>
      <w:r>
        <w:rPr>
          <w:i/>
          <w:iCs/>
          <w:sz w:val="24"/>
          <w:szCs w:val="24"/>
        </w:rPr>
        <w:t>только пред</w:t>
        <w:softHyphen/>
        <w:t>метные и метапредметные результаты</w:t>
      </w:r>
      <w:r>
        <w:rPr>
          <w:sz w:val="24"/>
          <w:szCs w:val="24"/>
        </w:rPr>
        <w:t>, описанные в раз</w:t>
        <w:softHyphen/>
        <w:t>деле «Выпускник научится» планируемых результатов началь</w:t>
        <w:softHyphen/>
        <w:t>ного образования.</w:t>
      </w:r>
    </w:p>
    <w:p>
      <w:pPr>
        <w:pStyle w:val="Normal"/>
        <w:shd w:fill="FFFFFF" w:val="clear"/>
        <w:spacing w:lineRule="auto" w:line="480"/>
        <w:ind w:firstLine="341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>жанию учебных предметов</w:t>
      </w:r>
      <w:r>
        <w:rPr>
          <w:sz w:val="24"/>
          <w:szCs w:val="24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-фицированных обследований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/>
      </w:pPr>
      <w:r>
        <w:rPr>
          <w:sz w:val="24"/>
          <w:szCs w:val="24"/>
        </w:rPr>
        <w:t>На ступени начального общего образования особое значе</w:t>
        <w:softHyphen/>
        <w:t>ние для продолжения образования имеет усвоение учащими</w:t>
        <w:softHyphen/>
        <w:t xml:space="preserve">ся </w:t>
      </w:r>
      <w:r>
        <w:rPr>
          <w:i/>
          <w:iCs/>
          <w:sz w:val="24"/>
          <w:szCs w:val="24"/>
        </w:rPr>
        <w:t xml:space="preserve">опорной системы знаний по русскому языку, родному языку и математике </w:t>
      </w:r>
      <w:r>
        <w:rPr>
          <w:sz w:val="24"/>
          <w:szCs w:val="24"/>
        </w:rPr>
        <w:t>и овладение следующими метапредмет-ными действия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/>
      </w:pPr>
      <w:r>
        <w:rPr>
          <w:i/>
          <w:iCs/>
          <w:sz w:val="24"/>
          <w:szCs w:val="24"/>
        </w:rPr>
        <w:t>речевыми</w:t>
      </w:r>
      <w:r>
        <w:rPr>
          <w:sz w:val="24"/>
          <w:szCs w:val="24"/>
        </w:rPr>
        <w:t xml:space="preserve">, 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/>
      </w:pPr>
      <w:r>
        <w:rPr>
          <w:i/>
          <w:iCs/>
          <w:sz w:val="24"/>
          <w:szCs w:val="24"/>
        </w:rPr>
        <w:t>коммуникативными</w:t>
      </w:r>
      <w:r>
        <w:rPr>
          <w:sz w:val="24"/>
          <w:szCs w:val="24"/>
        </w:rPr>
        <w:t>, необходимыми для учебного со</w:t>
        <w:softHyphen/>
        <w:t>трудничества с учителем и сверстниками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</w:t>
        <w:softHyphen/>
        <w:t>копленной оценки, зафиксированной в портфеле достижений, по всем учебным предметам и оценок за выполнение, как ми</w:t>
        <w:softHyphen/>
        <w:t>нимум, трёх (четырёх) итоговых работ (по русскому языку, родному языку, математике и комплексной работы на меж</w:t>
        <w:softHyphen/>
        <w:t>предметной основе)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</w:t>
        <w:softHyphen/>
        <w:t>ку образовательных достижений обучающихся за период обу</w:t>
        <w:softHyphen/>
        <w:t>чения. А оценки за итоговые работы характеризуют, как ми</w:t>
        <w:softHyphen/>
        <w:t>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480" w:before="158" w:after="0"/>
        <w:ind w:left="91" w:right="91" w:firstLine="341"/>
        <w:jc w:val="both"/>
        <w:rPr/>
      </w:pPr>
      <w:r>
        <w:rPr>
          <w:sz w:val="24"/>
          <w:szCs w:val="24"/>
        </w:rPr>
        <w:t>1)</w:t>
        <w:tab/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для решения простых учебно-познавательных и учебнопрактических задач средствами данного предмета.</w:t>
      </w:r>
    </w:p>
    <w:p>
      <w:pPr>
        <w:pStyle w:val="Normal"/>
        <w:shd w:fill="FFFFFF" w:val="clear"/>
        <w:spacing w:lineRule="auto" w:line="480" w:before="221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как минимум, с оценкой «зачтено» (или «удовлетворитель</w:t>
        <w:softHyphen/>
        <w:t>но»), а результаты выполнения итоговых работ свидетельству</w:t>
        <w:softHyphen/>
        <w:t>ют о правильном выполнении не менее 50% заданий базово</w:t>
        <w:softHyphen/>
        <w:t>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480" w:before="158" w:after="0"/>
        <w:ind w:left="91" w:right="91" w:firstLine="341"/>
        <w:jc w:val="both"/>
        <w:rPr/>
      </w:pPr>
      <w:r>
        <w:rPr>
          <w:sz w:val="24"/>
          <w:szCs w:val="24"/>
        </w:rPr>
        <w:t>2)</w:t>
        <w:tab/>
        <w:t>Выпускник овладел опорной системой знаний, необходимой для продолжения образования на следующейступени, на уровне осознанного произвольного овладения учебными действиями.</w:t>
      </w:r>
    </w:p>
    <w:p>
      <w:pPr>
        <w:pStyle w:val="Normal"/>
        <w:shd w:fill="FFFFFF" w:val="clear"/>
        <w:spacing w:lineRule="auto" w:line="480" w:before="221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480" w:before="158" w:after="0"/>
        <w:ind w:left="91" w:right="96" w:firstLine="341"/>
        <w:jc w:val="both"/>
        <w:rPr/>
      </w:pPr>
      <w:r>
        <w:rPr>
          <w:sz w:val="24"/>
          <w:szCs w:val="24"/>
        </w:rPr>
        <w:t>3)</w:t>
        <w:tab/>
        <w:t>Выпускник не овладел опорной системой знаний иучебными действиями, необходимыми для продолжения образования на следующей ступени.</w:t>
      </w:r>
    </w:p>
    <w:p>
      <w:pPr>
        <w:pStyle w:val="Normal"/>
        <w:shd w:fill="FFFFFF" w:val="clear"/>
        <w:spacing w:lineRule="auto" w:line="480" w:before="221" w:after="0"/>
        <w:ind w:right="5" w:firstLine="341"/>
        <w:jc w:val="both"/>
        <w:rPr/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4"/>
          <w:szCs w:val="24"/>
          <w:u w:val="single"/>
        </w:rPr>
        <w:t>всем</w:t>
      </w:r>
      <w:r>
        <w:rPr>
          <w:sz w:val="24"/>
          <w:szCs w:val="24"/>
        </w:rPr>
        <w:t xml:space="preserve"> основным разделам учебной программы,</w:t>
      </w:r>
    </w:p>
    <w:p>
      <w:pPr>
        <w:pStyle w:val="Normal"/>
        <w:shd w:fill="FFFFFF" w:val="clear"/>
        <w:spacing w:lineRule="auto" w:line="48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spacing w:lineRule="auto" w:line="480"/>
        <w:ind w:firstLine="341"/>
        <w:jc w:val="both"/>
        <w:rPr/>
      </w:pPr>
      <w:r>
        <w:rPr>
          <w:sz w:val="24"/>
          <w:szCs w:val="24"/>
        </w:rPr>
        <w:t>Педагогический совет образовательного учреждения на ос</w:t>
        <w:softHyphen/>
        <w:t>нове выводов, сделанных по каждому обучающемуся, рас</w:t>
        <w:softHyphen/>
        <w:t xml:space="preserve">сматривает вопрос об </w:t>
      </w:r>
      <w:r>
        <w:rPr>
          <w:b/>
          <w:bCs/>
          <w:sz w:val="24"/>
          <w:szCs w:val="24"/>
        </w:rPr>
        <w:t>успешном освоении данным обучаю</w:t>
        <w:softHyphen/>
        <w:t>щимся основной образовательной программы начального общего образования и переводе его на следующую сту</w:t>
        <w:softHyphen/>
        <w:t>п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b/>
          <w:bCs/>
          <w:sz w:val="24"/>
          <w:szCs w:val="24"/>
        </w:rPr>
        <w:t xml:space="preserve">о переводе </w:t>
      </w:r>
      <w:r>
        <w:rPr>
          <w:sz w:val="24"/>
          <w:szCs w:val="24"/>
        </w:rPr>
        <w:t>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b/>
          <w:bCs/>
          <w:sz w:val="24"/>
          <w:szCs w:val="24"/>
        </w:rPr>
        <w:t>характеристики обучающегося</w:t>
      </w:r>
      <w:r>
        <w:rPr>
          <w:sz w:val="24"/>
          <w:szCs w:val="24"/>
        </w:rPr>
        <w:t>, в ко</w:t>
        <w:softHyphen/>
        <w:t>торо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мечаются образовательные достижения и положитель</w:t>
        <w:softHyphen/>
        <w:t>ные качества обучающего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приоритетные задачи и направления лич</w:t>
        <w:softHyphen/>
        <w:t>ностного развития с учётом как достижений, так и психоло</w:t>
        <w:softHyphen/>
        <w:t>гических проблем развития ребён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информируют органы управ</w:t>
        <w:softHyphen/>
        <w:t>ления в установленной регламентом форм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учащихся, завершивших обучение на сту</w:t>
        <w:softHyphen/>
        <w:t>пени начального общего образования и переведённых на сле</w:t>
        <w:softHyphen/>
        <w:t>дующую ступень общего образования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 образовательного учреж</w:t>
        <w:softHyphen/>
        <w:t>дения начального образования осуществляется в ходе его ак</w:t>
        <w:softHyphen/>
        <w:t>кредитации, а также в рамках аттестации педагогических кад</w:t>
        <w:softHyphen/>
        <w:t>ров. Она проводится на основе результатов итоговой оценки достижения планируемых результатов освоения основной об</w:t>
        <w:softHyphen/>
        <w:t>разовательной программы начального общего образования с учёто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ловий реализации основной образовательной програм</w:t>
        <w:softHyphen/>
        <w:t>мы начального общего обра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341" w:hanging="0"/>
        <w:rPr>
          <w:sz w:val="24"/>
          <w:szCs w:val="24"/>
        </w:rPr>
      </w:pPr>
      <w:r>
        <w:rPr>
          <w:sz w:val="24"/>
          <w:szCs w:val="24"/>
        </w:rPr>
        <w:t>особенностей контингента обучающихся.</w:t>
      </w:r>
    </w:p>
    <w:p>
      <w:pPr>
        <w:pStyle w:val="Normal"/>
        <w:shd w:fill="FFFFFF" w:val="clear"/>
        <w:spacing w:lineRule="auto" w:line="480"/>
        <w:ind w:firstLine="341"/>
        <w:jc w:val="both"/>
        <w:rPr/>
      </w:pPr>
      <w:r>
        <w:rPr>
          <w:sz w:val="24"/>
          <w:szCs w:val="24"/>
        </w:rPr>
        <w:t>Предметом оценки в ходе данных процедур является так</w:t>
        <w:softHyphen/>
        <w:t xml:space="preserve">же </w:t>
      </w:r>
      <w:r>
        <w:rPr>
          <w:i/>
          <w:iCs/>
          <w:sz w:val="24"/>
          <w:szCs w:val="24"/>
        </w:rPr>
        <w:t xml:space="preserve">текущая оценочная деятельность </w:t>
      </w:r>
      <w:r>
        <w:rPr>
          <w:sz w:val="24"/>
          <w:szCs w:val="24"/>
        </w:rPr>
        <w:t>образовательных уч</w:t>
        <w:softHyphen/>
        <w:t>реждений и педагогов и, в частности, отслеживание динами</w:t>
        <w:softHyphen/>
        <w:t>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роведения итоговых работ использует</w:t>
        <w:softHyphen/>
        <w:t>ся единый, централизованно разработанный инструментарий, наиболее целесообразной формой оценки деятельности обра</w:t>
        <w:softHyphen/>
        <w:t>зовательного учреждения начального образования является</w:t>
      </w:r>
    </w:p>
    <w:p>
      <w:pPr>
        <w:pStyle w:val="Normal"/>
        <w:shd w:fill="FFFFFF" w:val="clear"/>
        <w:spacing w:lineRule="auto" w:line="480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>регулярный мониторинг результатов выполнения трёх (четырёх) итоговых работ</w:t>
      </w:r>
      <w:r>
        <w:rPr>
          <w:sz w:val="24"/>
          <w:szCs w:val="24"/>
        </w:rPr>
        <w:t>: по русскому, родному языку, математике и итоговой комплексной работы на межпредмет</w:t>
        <w:softHyphen/>
        <w:t>ной основе.</w:t>
      </w:r>
    </w:p>
    <w:p>
      <w:pPr>
        <w:pStyle w:val="Normal"/>
        <w:shd w:fill="FFFFFF" w:val="clear"/>
        <w:spacing w:lineRule="auto" w:line="480"/>
        <w:ind w:left="1018" w:right="538" w:firstLine="27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7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3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3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68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1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0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48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tech</dc:creator>
  <dc:description/>
  <cp:keywords/>
  <dc:language>en-US</dc:language>
  <cp:lastModifiedBy>Елена</cp:lastModifiedBy>
  <dcterms:modified xsi:type="dcterms:W3CDTF">2011-03-22T11:36:00Z</dcterms:modified>
  <cp:revision>59</cp:revision>
  <dc:subject/>
  <dc:title>Примерная основная образовательная программа начального общего образования</dc:title>
</cp:coreProperties>
</file>