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 №144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ереходе на новую</w:t>
        <w:tab/>
        <w:t>24.09.09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у оплаты тру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администрации Верещагинского муниципального района №492 от 28.08.2009 «О введении отраслевой системы оплаты труда», приказа РУО №457/1 от 31.08.2009г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01 сентября 2009 года перейти на новую систему оплаты тру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Плотников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02:00Z</dcterms:created>
  <dc:creator>Пользователь</dc:creator>
  <dc:description/>
  <cp:keywords/>
  <dc:language>en-US</dc:language>
  <cp:lastModifiedBy>Пользователь</cp:lastModifiedBy>
  <dcterms:modified xsi:type="dcterms:W3CDTF">2009-10-28T11:07:00Z</dcterms:modified>
  <cp:revision>2</cp:revision>
  <dc:subject/>
  <dc:title>Приказ №144</dc:title>
</cp:coreProperties>
</file>