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Бородулинская средня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рещагинский район Пермский кра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тверждено на Совете школы</w:t>
      </w:r>
    </w:p>
    <w:p>
      <w:pPr>
        <w:pStyle w:val="Normal"/>
        <w:jc w:val="right"/>
        <w:rPr/>
      </w:pPr>
      <w:r>
        <w:rPr>
          <w:sz w:val="32"/>
          <w:szCs w:val="32"/>
        </w:rPr>
        <w:t>протокол № 5 от 24.12.2008</w:t>
      </w:r>
    </w:p>
    <w:p>
      <w:pPr>
        <w:pStyle w:val="Normal"/>
        <w:jc w:val="right"/>
        <w:rPr/>
      </w:pPr>
      <w:r>
        <w:rPr>
          <w:sz w:val="32"/>
          <w:szCs w:val="32"/>
        </w:rPr>
        <w:t>председатель Совета школы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/Мокрушина В. Б./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лож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 материальном стимулирован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дагогических работников МОУ «Бородулинская СОШ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постановлением Правительства Пермского края от 20.02.2008 № 21-р «Об исполнении распоряжения губернатора Пермского края от 18.02.2008 №10-р «Об увеличении фонда оплаты труда», приказа Министерства образования Пермского края от 06.03.2008 №26-01-04-37 «О порядке распределения и использования средств, выделенных на увеличение фонда оплаты», приказа управления образования администрации Верещагинского муниципального района №139 от 24.03.2008г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2. Стимулирующие выплаты осуществляются в пределах стимулирующей части ФО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3. Стимулирующие выплаты производятся дифференцированно с учетом конкретного вклада, продуктивности деятельности каждого работника школ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тимулирующие выплаты основываются на показателях, которые утверждаются данным положением и приказом директор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5. Оценка педагогических работников по показателям результативности труда осуществляется 1 раз в 3 месяц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6. Для распределения стимулирующей части фонда оплаты труда педагогических работников школы создается экспертная комисс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7. Состав экспертной комиссии утверждается приказом директора школ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 показатели результативности труда педагогических работников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14"/>
        <w:gridCol w:w="1650"/>
        <w:gridCol w:w="908"/>
        <w:gridCol w:w="1080"/>
        <w:gridCol w:w="1060"/>
        <w:gridCol w:w="120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 результа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, 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н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.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.</w:t>
            </w:r>
            <w:r>
              <w:rPr>
                <w:b/>
              </w:rPr>
              <w:t xml:space="preserve"> Профессиональная компетентность педагог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ессиональном конкурсе «Учитель года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75 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дидактических материалов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2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5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2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4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3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25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уроков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2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, выступлени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25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(кураторство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КТ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чебных кабинетов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ожению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.</w:t>
            </w:r>
            <w:r>
              <w:rPr>
                <w:b/>
              </w:rPr>
              <w:t xml:space="preserve"> Качество преподавательской деятельност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астия школьников в олимпиадах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0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4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9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3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7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езульта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езульта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7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езульта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25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50%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астия школьников в предметных конкурсах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35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7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3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5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25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40%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астия школьников в КУИР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5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0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4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9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3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7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25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%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школьников в исследовательскую деятельност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астия школьников в творческих конкурсах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5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0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4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9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3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7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2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%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астия школьников в спортивных соревнованиях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2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5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2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4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3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2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муниципальной (краевой) диагностики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ср. показател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средн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экзаменов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ачество воспитательной деятельности педагог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проектир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3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5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0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2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4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9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2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3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7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2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де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ащимися кружков, секций, клуб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75%  учащихс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10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авонарушений учащих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пусков уроков без уважительной причин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ы с учащимися на экскурсии, в театры, похо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учебно-воспитательной работе в классе и школ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родительск. комит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в соревновании между класс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олож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59:00Z</dcterms:created>
  <dc:creator>User</dc:creator>
  <dc:description/>
  <cp:keywords/>
  <dc:language>en-US</dc:language>
  <cp:lastModifiedBy>User</cp:lastModifiedBy>
  <cp:lastPrinted>2009-03-18T18:45:00Z</cp:lastPrinted>
  <dcterms:modified xsi:type="dcterms:W3CDTF">2009-03-18T13:46:00Z</dcterms:modified>
  <cp:revision>5</cp:revision>
  <dc:subject/>
  <dc:title>МОУ «Бородулинская средняя общеобразовательная школа»</dc:title>
</cp:coreProperties>
</file>