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й, посвященных проведению года учителя в МОУ «Бородулинская СОШ»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82"/>
        <w:gridCol w:w="1664"/>
        <w:gridCol w:w="23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«Учитель го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тьева И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«Класс го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ина Л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«Ариозо весн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азднике «День учител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частие в районной спартакиад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стенд «Учителями славиться Росс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авлева И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Шефская помощь  ветеранам педагогического т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ование 90-летия учителя Плотникова А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могилами уч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резентаций «Любимый учител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тьева И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учителей в театр г.Перм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и студентов педуниверситета и педколледжа с учащимися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урпоход учителей в Мальги «Не за огонь люблю костер, за тесный круг друзей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улина Л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дубле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онтьев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Р.А.Пл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9:00Z</dcterms:created>
  <dc:creator>User</dc:creator>
  <dc:description/>
  <cp:keywords/>
  <dc:language>en-US</dc:language>
  <cp:lastModifiedBy>Пользователь</cp:lastModifiedBy>
  <cp:lastPrinted>2010-04-19T13:42:00Z</cp:lastPrinted>
  <dcterms:modified xsi:type="dcterms:W3CDTF">2010-04-20T08:45:00Z</dcterms:modified>
  <cp:revision>4</cp:revision>
  <dc:subject/>
  <dc:title>ПЛАН</dc:title>
</cp:coreProperties>
</file>