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«</w:t>
      </w:r>
      <w:r>
        <w:rPr>
          <w:b/>
          <w:bCs/>
        </w:rPr>
        <w:t>Согласовано»                              «Согласовано»                                 «Утверждаю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чальник РУО                              Председатель                                Директор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управляюще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                           ___________________                          ______________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охрин А.Г.                                  Мокрушина В.Б.                              Плотникова Р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Специалист-эксперт</w:t>
      </w:r>
    </w:p>
    <w:p>
      <w:pPr>
        <w:pStyle w:val="Normal"/>
        <w:rPr>
          <w:b/>
          <w:b/>
        </w:rPr>
      </w:pPr>
      <w:r>
        <w:rPr>
          <w:b/>
        </w:rPr>
        <w:t>ЗТО Управления Роспотребнадзора</w:t>
      </w:r>
    </w:p>
    <w:p>
      <w:pPr>
        <w:pStyle w:val="Normal"/>
        <w:rPr>
          <w:b/>
          <w:b/>
        </w:rPr>
      </w:pPr>
      <w:r>
        <w:rPr>
          <w:b/>
        </w:rPr>
        <w:t>по Пермскому краю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Н.М.Шистерова</w:t>
      </w:r>
    </w:p>
    <w:p>
      <w:pPr>
        <w:pStyle w:val="Normal"/>
        <w:rPr>
          <w:b/>
          <w:b/>
        </w:rPr>
      </w:pPr>
      <w:r>
        <w:rPr>
          <w:b/>
        </w:rPr>
        <w:t>________________201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1"/>
        <w:jc w:val="both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УЧЕБНЫЙ ПЛА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МОУ «Бородулинская основная общеобразовательная школа</w:t>
      </w:r>
      <w:r>
        <w:rPr>
          <w:b/>
          <w:bCs/>
          <w:sz w:val="36"/>
        </w:rPr>
        <w:t>»</w:t>
      </w:r>
    </w:p>
    <w:p>
      <w:pPr>
        <w:pStyle w:val="Heading2"/>
        <w:rPr>
          <w:sz w:val="36"/>
        </w:rPr>
      </w:pPr>
      <w:r>
        <w:rPr>
          <w:sz w:val="36"/>
        </w:rPr>
        <w:t>на 2011 – 2012 учебный год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Пояснительная записка к учебному плану МОУ «Бородулинская ООШ» на 2011-2012 учебный год………………………………………………………….2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начального общего образования МОУ «Бородулинская ООШ» на 2011-2012 учебный год………………………………………………………7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основного общего образования МОУ «Бородулинская ООШ» на 2011-2012 учебный год……………………………………………………...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ивидуальный учебный план ученика 9 класса МОУ «Бородулинская ООШ» по программе (специального) коррекционного обучения 8 ви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с ограниченными возможностями здоровья………………………9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 МОУ «Бородулинская ООШ» на 2011-2012 учебный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b w:val="false"/>
          <w:sz w:val="28"/>
          <w:szCs w:val="28"/>
        </w:rPr>
        <w:t>Учебный план Бородулинской основной общеобразовательной школы на 2011-2012 учебный год разработан на основ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а  РФ «Об образовании» ст.15 и ст. 32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пового положения об образовательном учреждении от 19.03.2001 №196 с изменениями и дополнениями от 10.03.2009 г. № 216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Федерального базисного учебного плана 2004 года, утвержденного Приказом Министерства образования и науки РФ от 09.03.04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изменения в ФБУП приказ Министерства образования РФ от 09.03.2004 г. №241, а так же изменениях утвержденных приказом Министерства образования и науки РФ от 03.06.2011 №1994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а Министерства образования и науки РФ от 26 ноября 2010 г.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6.10.2009 г. № 373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Базисного учебного плана специальных (коррекционных) образовательных учреждений VIII вида, утверждённого приказом Минобразования РФ от 10.04.2002 № 29/2065-П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Сан ПиНа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ода № 189). 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чебный план гарантирует получение учащимися обязательного минимума образования в соответствии с образовательными стандартами и предоставляет учащимся возможность развить свои способности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чебный план школы предусматривает 4-летний срок освоения программы начального образования 1-4 классы, 5-летний срок освоения программ основного общего образования 5-9 классы. Учебный план обеспечивает преемственность с учебными планами предшествующих периодов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1 – 7 классах учебный план рассчитан  на 5 учебных дней в неделю, в 8 - 9 классе – 6 учебных дней. Продолжительность уроков со 2 по 9 класс - 45 минут.  В 1 классе продолжительность урока 35 минут в первом полугодии, 45 минут во втором полугодии.  Продолжительность учебного года в 1 классе – 33 учебные недели, во 2-4 классах – 34, в 5-8 классах – 35 учебных недель, в 9 классе - 37 учебных недель с учетом экзаменационного пери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ариативная часть учебного плана способствует интеллектуальному развитию учащихся, углублению знаний по предметам и распределена следующим образ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риативная часть учебного плана 2-4 классов используется для поддержки предметов русский язык и литературное чтени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вариативной части учебного плана основного общего образования  выделены часы на  предмет информатика в 5 - 7 классах, во 2 - 4 классах как  учебный модуль в рамках предмета технология. Изучение информатики со 2 по 9 класс способствует формированию информационной культуры учащихся, повышает конкурентоспособность выпускников сельской школы. Таким образом, сохраняется преемственность с учебными планами предыдущих л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мет ОБЖ вводится в 5 – 7, 9 классах в соответствии с программой развития школы «Школа – наш общий дом» проект «Я выбираю ЗОЖ»  с целью формирования ценностного отношения к здоровому образу жизни и безопасного поведения.  Предмет ОБЖ в начальном звене реализуется как модуль в предмете Окружающий ми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тематика в 8, 9 классах представлена предметами алгебра – 3 часа в неделю и геометрия – 2 часа в неделю.  Введены дополнительные часы алгебры в 8 классе и русского языка в 9 классе. Они направлены на изучение тем, которые, по результатам мониторинга готовности выпускников к итоговой аттестации по математике и русскому языку, вызывают затруднения у учащихся. Внесены необходимые дополнения в тематическое планирование по данным предмета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профильное обучение организовано с целью педагогической поддержки учащихся основной школы, содействующее их предварительному самоопределению. Организация предпрофильной подготовки осуществляется через факультативы в 8 – 9 классах, содержание которых выстраивается с учетом интересов и потребностей учащихся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Часы факультативов в 8 классе представлены курс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шение расчетных и экспериментальных задач» с целью повышения теоретического уровня учащихся по химии и совершенствования умения активно использовать химические знания и логику при решении количественных и качественных зада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«Тайны человеческого организма», способствующий повышению теоретического уровня учащихся по биологии по курсу «Анатомия человек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«Основы экологии и охрана природы»</w:t>
      </w:r>
      <w:r>
        <w:rPr>
          <w:sz w:val="28"/>
          <w:szCs w:val="28"/>
        </w:rPr>
        <w:t xml:space="preserve"> Задачи факультатива состоят в развитии у школьников интереса к изучению живой природы, в получении глубоких знаний по экологии и проблемам охраны биологических систем, в потребности личного участия в уходе за окружающей средой. </w:t>
      </w:r>
    </w:p>
    <w:p>
      <w:pPr>
        <w:pStyle w:val="Normal"/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развития мотивации поиска, самоопределения личности, развития проектных исследовательских умений и навыков вводится курс по выбору в 8 классе «Основы проектной и исследовательской деятельности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9 классе часы вариативной части представлен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ативом по математике «Технология работы с контрольно-измерительными материалами» цель которого подготовить учащихся к сдаче ГИА в соответствии с требованиями, предъявляем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ативом «От слова к тексту», который призван формировать умение работать с различными видами текстов и способствует развитию компетентностных навыков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ом «Твои профессиональные намерения»,  который  призван помочь выпускникам в самоопределен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айны живой природы»  имеет </w:t>
      </w:r>
      <w:r>
        <w:rPr/>
        <w:t>целью вызвать интерес к биологии, желание изучать данный предмет в средней (полной) школ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ые факультативы углубляют знания учащихся по предметам. Предметы выбираются учащимися на итоговую аттестац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ариативная часть учебного плана  используется рационально, в полном объеме, его содержание соответствует требованиям целостности, преемственности, дифференцированности образовательного процесс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учебного плана соответствует основным целям школы, заявленным в программе развития ОУ «Школа – наш общий дом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меется  необходимое кадровое, методическое, материально-техническое обеспечение учебного план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«Бородул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14"/>
        <w:gridCol w:w="3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ОУ «Бородулин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91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75"/>
        <w:gridCol w:w="1276"/>
        <w:gridCol w:w="1322"/>
        <w:gridCol w:w="1230"/>
      </w:tblGrid>
      <w:tr>
        <w:trPr>
          <w:trHeight w:val="27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2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2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«Бороду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-82550</wp:posOffset>
                </wp:positionV>
                <wp:extent cx="5393690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110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расчетных и эксперементальных задач по хими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йны человеческого организм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слова к тексту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проектной и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и профессиональные намер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39pt;mso-wrap-distance-left:9pt;mso-wrap-distance-right:9pt;mso-wrap-distance-top:0pt;mso-wrap-distance-bottom:0pt;margin-top:-6.5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  <w:gridCol w:w="948"/>
                        <w:gridCol w:w="948"/>
                        <w:gridCol w:w="948"/>
                        <w:gridCol w:w="948"/>
                        <w:gridCol w:w="948"/>
                        <w:gridCol w:w="110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расчетных и эксперементальных задач по хими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йны человеческого организм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слова к тексту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проектной и исследовательской деятель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и профессиональные намер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ева Кирилла ученика 9 класса МОУ «Бородулинская СОШ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 (специального) коррекционного обучения 8 ви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 ограниченными возможностями здоровь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сьмо и 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19:00Z</dcterms:created>
  <dc:creator>User</dc:creator>
  <dc:description/>
  <cp:keywords/>
  <dc:language>en-US</dc:language>
  <cp:lastModifiedBy>Елена</cp:lastModifiedBy>
  <cp:lastPrinted>2011-09-08T16:20:00Z</cp:lastPrinted>
  <dcterms:modified xsi:type="dcterms:W3CDTF">2011-09-08T10:31:00Z</dcterms:modified>
  <cp:revision>86</cp:revision>
  <dc:subject/>
  <dc:title>Пояснительная записка к учебному плану</dc:title>
</cp:coreProperties>
</file>