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шей школе есть замечательный учитель Журавлева Ирина Андреевна. Человек творческий, активный. О ней смело, можно сказать: «Где родился, там и пригодился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уге и  в минуты раздумья  рождаются замечательные стро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т некоторые из ни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черя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ный свет крадется по подушк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доме шум привычный затихает.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ои резвушки – хохотушки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утра спокойно засып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дрожат пушистые ресницы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убах улыбка зам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ам сказка добрая присн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 сердце боли пусть не знает.   1993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м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идел, как плачут берез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ю, сбежав по ветв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рачные девичьи слез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лись по белым ствола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дали, скорбя о погибши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жав ветви – руки к гру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али на травах поникш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инки. Березы од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и были безум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и, пришедшей сю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ынче заметить не труд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ле их шрамы. Вой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ву их огнем опали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ыли, тревоги пол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холмиком братской могил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эхо ушедшей войны.  1979 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часть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 пахнет мятою и полы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ышаться хочется этой си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иным вечером. Утром ль ранн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е льется музыка. Взор туман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ободно дышится, как приво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х далекий слышится. Я довольна.  1992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падает снег на поля и покос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ывая упавшие листья и гряз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мотрю, как, сорвавшись со старой берез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ется лист, будто в вальсе кружа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ло и невинно, как платье невес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не было хмурых осенних дожд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м мыслям в душе моей нет больше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ились они, словно, клин журавлей.   1996 г</w:t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чество нам русское с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званьем – Бородулино – неброск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е нет и нет родней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ов, полей и дальнего пого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редки наши обрели по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ишина и мир нас ждут наве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мы не торопимся с тоб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дети ждут, и мы за них в от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школа стала домом. В этом с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жизнь, мечты, надежды и отр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будущее открываем п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ам. Нам большего не надо.   1998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ыш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ик –так, Тик –так, Тик –так, Тик –та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ов размерен твердый ша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ы пролетают, го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ы, радости, тревог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ы не знаем наперед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х кончится завод. 1997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на неброская мо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е уральские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любая тропка мне зна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ь лугов и в роще я как д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края богаче и тепл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не пермская земля милее.  1997 г</w:t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ина заблестела в ко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рщинки легли возле гл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ак в детстве хочу по ро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жать босиком я под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х чувств молодое ви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голову кружит м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ю я настежь ок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зычница звёзды молю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 простите мне зависть и гне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силы идти до кон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ьте уйти не допев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 изведав прощенья творца». 2000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! Мама, отдохни нем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мною рядом поси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елегка была до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я для нас побере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… жизнь тебя не бало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нула лиха ты спол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спала. Не доигр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ошла тебя во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юбой справлялась ты рабо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и в поле, а по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рала, зашивала что – то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ебятишек полный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и, только опери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инули родимый к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м всегда поддержкой бы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воё участье и любовь.   2003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мы родом из дет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родом из детства, далекого, давне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его не вернуть. Помню, пахло о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икой и хлебом, особенным, мамины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тёплым сладким парным моло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нам ты была и судьёй, и защитниц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осли, доставляя немало хлопо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бывала, строга, но  любила всех чисто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нской любовью. Да, время ид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истой метелью виски запороши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холетье. Невзгоды, проблемы дете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Я прошу: «Отдохни. Сядь со мною, хорош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я отогрею любовью своей».   2003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ынов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 быстро повзрослели сын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ется, вчера футбол гоня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годня рюкзаки собр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мчались в дальние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ерки под дождем намок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к знамен от влаги потемн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а гостей вдруг сразу смолк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ркестр над строем загрем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чеканя шаг, идут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присягу. Сынов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провожают грустным взгля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ют, ждут их не пара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ет тяжелый, ратный труд детей.   2004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иночеств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меем, не храни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явши – плач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дна и ты од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 мы не сберег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мели, знач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т холодом кам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ябко стынут пле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иплет горло едкий д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ывает све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цвели мои са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т злая вью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очества сле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яя всю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и привычной черед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ерь мою стуча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– дом. И вновь од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со своей тос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ждено остаться.  2009 г</w:t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говорим на общем язы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. Почему ж никак не поним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ых, чужих вблизи и вдале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ышим и к себе не подпуска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почему так часто средь люд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 глухом лесу бывает одино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гляд колкий из – под сдвинутых бровей,</w:t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во резкое бутылочным осколком.  2009 г</w:t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кном пролетают деревья в сн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у мрака крадет слабый утренний с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 жизни дороги не видя бе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чего и куда? Не пойму, не пойму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ержаться бы мне. Оглядеться, пон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ь то. Что нынче судьба мне д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егу, словно очень боюсь опозд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оверть. У меня все дела, вс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0:00Z</dcterms:created>
  <dc:creator>Пользователь</dc:creator>
  <dc:description/>
  <cp:keywords/>
  <dc:language>en-US</dc:language>
  <cp:lastModifiedBy>Пользователь</cp:lastModifiedBy>
  <dcterms:modified xsi:type="dcterms:W3CDTF">2011-06-06T08:58:00Z</dcterms:modified>
  <cp:revision>5</cp:revision>
  <dc:subject/>
  <dc:title/>
</cp:coreProperties>
</file>