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вости ма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линейке 25 мая подведены итоги учебного года.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соревновании «Путь к успеху» победителями стали ученики 4 и 7 классов.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inline distT="0" distB="0" distL="0" distR="0">
            <wp:extent cx="2517775" cy="188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drawing>
          <wp:inline distT="0" distB="0" distL="0" distR="0">
            <wp:extent cx="2517775" cy="188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десятку лучших учеников вош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утина Любовь 9 к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митриев Степан 9к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утин Иван 7 к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митриева Юлия 1 к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мырина Светлана 9к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иунов Алексей 2 к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вин Артём 2 к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ьянкова Дарья 6 к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ролёва Татьяна 8 к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игирева Екатерина 5 кл.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inline distT="0" distB="0" distL="0" distR="0">
            <wp:extent cx="2287905" cy="171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</w:rPr>
        <w:t xml:space="preserve">           </w:t>
      </w:r>
      <w:r>
        <w:rPr/>
        <w:drawing>
          <wp:inline distT="0" distB="0" distL="0" distR="0">
            <wp:extent cx="2287270" cy="1430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Вручены благодарственные письма родителям.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00:00Z</dcterms:created>
  <dc:creator>Пользователь</dc:creator>
  <dc:description/>
  <cp:keywords/>
  <dc:language>en-US</dc:language>
  <cp:lastModifiedBy>Алексей</cp:lastModifiedBy>
  <dcterms:modified xsi:type="dcterms:W3CDTF">2012-06-02T17:32:00Z</dcterms:modified>
  <cp:revision>4</cp:revision>
  <dc:subject/>
  <dc:title/>
</cp:coreProperties>
</file>