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Я хочу рассказать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</w:t>
      </w:r>
      <w:r>
        <w:rPr>
          <w:b/>
        </w:rPr>
        <w:t>вам о нашем классе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72"/>
          <w:szCs w:val="72"/>
        </w:rPr>
        <w:t xml:space="preserve">  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 2011-2012 учебном году 7 класс Бородулинской школы занял первое место в районном конкурсе «Класс года-2012». Эта победа не была простой, нам пришлось попотеть и потрудиться. В течение года все ученики старались внести свой вклад в жизнь класса, мы участвовали во многих школьных и районных мероприят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первое место в этом конкурсе класс наградили большой палаткой, у нас было столько эмоций, что мы сразу после награждения отправились на «Арбузник» и протестировали нашу палатку. Но первыми мы были не только в «Классе года», но и в школьном соревновании «Путь к успеху». На базе нашего класса создан добровольческий отряд «Бумеранг». Участниками, которого являются в основном ученики нашего класса. Всех этих побед не было бы, не будь с нами такого наставника, как Ваулина Лариса Ивановна. Она помогает нам в трудные минуты, радуется вместе с нами нашим победам, наталкивает на мысль. Может быть, мы ещё немного знаем и мало повидали в жизни, но мы хорошо усвоили одно важное правило: Если мы все вместе, то мы на первом месте!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Иван ПУТИН, 8 класс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МБОУ «Бородулинская ООШ»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6794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608580" cy="195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21:00Z</dcterms:created>
  <dc:creator>Мультимедиа</dc:creator>
  <dc:description/>
  <cp:keywords/>
  <dc:language>en-US</dc:language>
  <cp:lastModifiedBy>Алексей</cp:lastModifiedBy>
  <dcterms:modified xsi:type="dcterms:W3CDTF">2012-09-18T15:30:00Z</dcterms:modified>
  <cp:revision>6</cp:revision>
  <dc:subject/>
  <dc:title/>
</cp:coreProperties>
</file>