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роду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бюджета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в 2009 года составил 7911,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ение бюджета на 99,3%; в 2008 году - 8323,6 тыс. рублей - исполнение бюджета на 99,8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код  211 Заработная пла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г  начислено 3478,7 тыс. рублей; средняя зар. плата по учреждению составляет 10,35 тыс. рублей в соотношении к з/плате учителей - 52%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административному персоналу - 20,4т.руб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педагогическому персоналу - 12,35т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обслуживающему персоналу - 5,33 т.р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8 году средняя заработная плата по учреждению составляла 7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в 2009 году выплат стимулирующего характера 450,1 тыс. рублей;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дагогическому персоналу - 350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бслуживающему персоналу - 99,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о до МРОТ обслуживающему персоналу 196,6 тыс.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чено в 2009году по 32ст. Закона РФ «Об образовании» 141,9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высшую категорию – 63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отраслевую награду - 35,1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жемесячная доплата молодым специалистам - 43,8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. финансиров. – 40,5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2. код  213  Начислено начислений на з/плату</w:t>
      </w:r>
      <w:r>
        <w:rPr>
          <w:sz w:val="28"/>
          <w:szCs w:val="28"/>
        </w:rPr>
        <w:t xml:space="preserve"> 876,4 руб.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нсионный  фонд - 66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аховая медицина - 108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фонд социального страхования - 10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змещено на выплату б/листов - 99,1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онд соц. страх. 0,2% от несчастных случаев на производстве  - 7,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д 221 Связ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9,5 тыс. руб., в месяц 788,3 руб.,  на 1 ученика в год 62,9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код 222 Транспортные услуг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  27,5 тыс. руб., в т.ч. 23,4  тыс. руб. услуги а/машины, 4,1 тыс. руб. оплата командиров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код 223 Водоснаб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24,2 тыс. руб., кассовый расход 21,3 тыс. руб., в т.ч доп. ассигнован. 4,3 тыс. руб., кредиторская задолженность на 01.01.10года 2,9 тыс. руб., расход на 1 ученика 160,2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од 223 Электроэнер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. расход 100,1 тыс.кВт на сумму 322,5 тыс. руб., в месяц 8,42 т. кВт - 26,9 тыс. руб.; по  плану 104,5 т. кВт  на сумму 404,4  тыс. руб.  </w:t>
      </w:r>
    </w:p>
    <w:p>
      <w:pPr>
        <w:pStyle w:val="Normal"/>
        <w:ind w:firstLine="708"/>
        <w:rPr/>
      </w:pPr>
      <w:r>
        <w:rPr>
          <w:sz w:val="28"/>
          <w:szCs w:val="28"/>
        </w:rPr>
        <w:t>Экономия  электроэнергии  за счет приостановки работы мастерской с 01.09.2009г., на одного ученика 2135,7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код 223 Теплоэнергия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на 2009год  764,9 Гк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. расход 759,9,9 Гкал на сумму 1602,2 тыс. руб., в месяц 202,2 тыс. руб.; доп. ассигнования 394,6 тыс. рублей;  кредит. задолж. на 01.01.2010г. 153,7 тыс. рублей. Расход на 1 ученика 10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код 225 Содержание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акт. расходы 372,1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 дератизацию факт. расход 30,8 тыс. руб., в месяц 2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2) ВДПО зарядка огнетушителей 2,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служивание пожарной сигнализации 23,2 тыс. руб., оплачено за 7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леймение весов 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п. ремонт полов (фойе) всего по договору 329,6 тыс. руб., предоплата 81,6 тыс. руб. в 2008г., 248 тыс. руб. в 2009году, проект «Нова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Заправка картриджа, ремонт компьютера 6,2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мена входной двери  5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е ассигнования 1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за дератизацию 10,1 тыс. руб.,  пожарная сигнализация 5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9. код 226 (местный бюджет) Прочие расх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ы  39,4  тыс. руб.,  кассовое исполнение – 39,4 тыс. руб.</w:t>
      </w:r>
    </w:p>
    <w:p>
      <w:pPr>
        <w:pStyle w:val="Normal"/>
        <w:rPr/>
      </w:pPr>
      <w:r>
        <w:rPr>
          <w:sz w:val="28"/>
          <w:szCs w:val="28"/>
        </w:rPr>
        <w:t>1) программа  «Контур» 4,5 тыс. руб. (бухгалтерия)</w:t>
      </w:r>
    </w:p>
    <w:p>
      <w:pPr>
        <w:pStyle w:val="Normal"/>
        <w:rPr/>
      </w:pPr>
      <w:r>
        <w:rPr>
          <w:sz w:val="28"/>
          <w:szCs w:val="28"/>
        </w:rPr>
        <w:t>2) услуги типографии 2,5 тыс. руб. (бухгалт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тний отдых  21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трахование автобуса 1,9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н. минимум 3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замеры сопротивления 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226(целевые) Прочие расход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плану 13 тыс. руб.,  дополнительно 1,26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ы  15,1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луги бассейна 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ПД на подвозе  9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11. код 226 (субвенция) Прочие расх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. расходы 34,7 тыс.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нтаж локальной сети 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обретение периодических изданий 14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жарная сигнализация 12,5 тыс. руб.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сяц 2,7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чено за  5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од  262 Коммунальные специали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. расход 177,5 тыс. руб., запланировано 177,5 тыс. руб., исполнение 100%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мунальные получают 64 человека:  </w:t>
      </w:r>
    </w:p>
    <w:p>
      <w:pPr>
        <w:pStyle w:val="Normal"/>
        <w:rPr/>
      </w:pPr>
      <w:r>
        <w:rPr>
          <w:sz w:val="28"/>
          <w:szCs w:val="28"/>
        </w:rPr>
        <w:t xml:space="preserve">7 пенсионеров, 9 членов их семей, </w:t>
      </w:r>
    </w:p>
    <w:p>
      <w:pPr>
        <w:pStyle w:val="Normal"/>
        <w:rPr/>
      </w:pPr>
      <w:r>
        <w:rPr>
          <w:sz w:val="28"/>
          <w:szCs w:val="28"/>
        </w:rPr>
        <w:t>16 педагогов, 32 члена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 код 262 Многодетные малообеспечен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из многодетных малообеспеченных семей 30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176,4 тыс. руб., кассовое исполнение 150,4 тыс. руб.,  факт. исполнение 14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в день </w:t>
      </w:r>
      <w:r>
        <w:rPr>
          <w:sz w:val="28"/>
          <w:szCs w:val="28"/>
          <w:u w:val="single"/>
        </w:rPr>
        <w:t>с 1 по 4 класс</w:t>
      </w:r>
      <w:r>
        <w:rPr>
          <w:sz w:val="28"/>
          <w:szCs w:val="28"/>
        </w:rPr>
        <w:t xml:space="preserve"> 26,97 руб., с 1.09.09г. 30,07 рублей; </w:t>
      </w:r>
      <w:r>
        <w:rPr>
          <w:sz w:val="28"/>
          <w:szCs w:val="28"/>
          <w:u w:val="single"/>
        </w:rPr>
        <w:t>с 5 по 11 класс</w:t>
      </w:r>
      <w:r>
        <w:rPr>
          <w:sz w:val="28"/>
          <w:szCs w:val="28"/>
        </w:rPr>
        <w:t xml:space="preserve">  30,22 руб., с 1.09.09г. 33,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14. код 262 Малоимущи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 из малоимущих семей 40 ч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232,6 тыс руб. , кассовое исполнение 223,6 тыс. руб.,  фактич. расходы 192,1 тыс. руб. дополн. финансирование 4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1 по 4 класс 26,97 руб. с1.09 30.07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итания в день с 5 по 11 класс 30,22 руб с 1.09 33,7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262 Обеспечение одеждой   учащихся из многодетных малоимущих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41,6 кассовое исполнение 41,6 на 1 ребенка 1592 руб девочки х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605руб мальчики х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10 (субвенция)  Приобретение   О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 66,2 фак.испол 66,2  </w:t>
      </w:r>
    </w:p>
    <w:p>
      <w:pPr>
        <w:pStyle w:val="Normal"/>
        <w:rPr/>
      </w:pPr>
      <w:r>
        <w:rPr>
          <w:sz w:val="28"/>
          <w:szCs w:val="28"/>
        </w:rPr>
        <w:t>1. стол компьютерный 6 шт 1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 ученический     9 шт 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есло «пристиж»    9  шт  1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бники       на       25,1 т.руб  на 1 ученика  166,2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опол.финансиров  17т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340 (местный бюджет)материальные зап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.расходы 160,2 т.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ГСМ для автобуса  90,5т.руб   на подвозе 10 учеников ,на 1ученика 9050 руб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хозяйственные,стоительные материалы 69,7 т.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опол.финансиров 23,2 т.руб на Г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340(субвенция) материальные зап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.расходы 47,4 т.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з/части к автобусу  28.9 т.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лассные журналы 1,5т.ру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Бумага ксероксная  1,4т.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ензин для ЕГ          2.5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хозяйственные материалы   13,1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Допол.финансир 8т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Летний отд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детские площадки </w:t>
      </w:r>
    </w:p>
    <w:p>
      <w:pPr>
        <w:pStyle w:val="Normal"/>
        <w:rPr/>
      </w:pPr>
      <w:r>
        <w:rPr>
          <w:sz w:val="28"/>
          <w:szCs w:val="28"/>
        </w:rPr>
        <w:t>Всего отдохнуло 50 детей  18 дней, стоимость питания 1 ребенка  в день 8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94т.руб в т,ч род плата 16,1  прочие  4т руб (концтовары.медикаменты)соц,страх 63,3 местный бюджет 1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труда и  отдыха : 15 детей 12 дней  стоимость питания 1 ребенка 60 руб всего 10,8 т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о внебюджету  508,9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родительской платы 440 тыс руб , в.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надбавка в сумме 122,8 руб.  Израсходовано  на з/плату 123,5 т. руб.фонды 34,8т.рублей итого на з/плату 158,3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 остаток 29,2тыс.руб перерасход средств на з/плату 6,3т руб</w:t>
      </w:r>
    </w:p>
    <w:p>
      <w:pPr>
        <w:pStyle w:val="Normal"/>
        <w:rPr/>
      </w:pPr>
      <w:r>
        <w:rPr>
          <w:sz w:val="28"/>
          <w:szCs w:val="28"/>
        </w:rPr>
        <w:t>Питается платно в среднем 35 детей 8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енные средства израсходованы на продук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е руководство :</w:t>
      </w:r>
    </w:p>
    <w:p>
      <w:pPr>
        <w:pStyle w:val="Normal"/>
        <w:rPr/>
      </w:pPr>
      <w:r>
        <w:rPr>
          <w:sz w:val="28"/>
          <w:szCs w:val="28"/>
        </w:rPr>
        <w:t>По плану 127,1 тыс руб исполнено 114,3 тыс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на 89,9% ( за счет уменьшения классов  комплектов с 1.09.2009 года)средняя з/плата 952,50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а (114300 :151)=756.9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за 2009 год составили 8374,6т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а  (8374601 : 151 ) = 55,46 т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1 ученика ( 8311,9 : 160 )=51,94 т. руб в 2008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1ученика из фак.затрат регион.бюджета(4200900 :151)= 27,82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1 ученика из фак.затрат мест. Бюджета(4059401 :151)=26,8.руб</w:t>
      </w:r>
    </w:p>
    <w:p>
      <w:pPr>
        <w:pStyle w:val="Normal"/>
        <w:rPr/>
      </w:pPr>
      <w:r>
        <w:rPr>
          <w:sz w:val="28"/>
          <w:szCs w:val="28"/>
        </w:rPr>
        <w:t>Наполняемость классов в среднем (151 : 9)= 16,7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еников на 1 компьютер(151 : 25)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еников на 1 учителя  ( 151 : 14) =1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еников на 1 работающего (151 : 26)=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Плотникова Р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                      Стельмашенко Р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singl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User</dc:creator>
  <dc:description/>
  <dc:language>en-US</dc:language>
  <cp:lastModifiedBy>User</cp:lastModifiedBy>
  <cp:lastPrinted>2010-03-02T10:24:00Z</cp:lastPrinted>
  <dcterms:modified xsi:type="dcterms:W3CDTF">2010-03-02T05:25:00Z</dcterms:modified>
  <cp:revision>30</cp:revision>
  <dc:subject/>
  <dc:title>МОУ « Бородулинская СОШ»</dc:title>
</cp:coreProperties>
</file>