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У « Бородул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сполнение  бюджета 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  финансирования  в 2008 года  составил 8323,6 рублей. Исполнение бюджета составило 99,8%.</w:t>
      </w:r>
    </w:p>
    <w:p>
      <w:pPr>
        <w:pStyle w:val="Normal"/>
        <w:rPr/>
      </w:pPr>
      <w:r>
        <w:rPr>
          <w:sz w:val="28"/>
          <w:szCs w:val="28"/>
        </w:rPr>
        <w:t xml:space="preserve">В 2007 году   6291,1 рублей, исполнение бюджета на 96%.  </w:t>
      </w:r>
    </w:p>
    <w:p>
      <w:pPr>
        <w:pStyle w:val="Normal"/>
        <w:rPr/>
      </w:pPr>
      <w:r>
        <w:rPr>
          <w:sz w:val="28"/>
          <w:szCs w:val="28"/>
        </w:rPr>
        <w:t xml:space="preserve">Увеличение в 2008 году составляет 32,3% </w:t>
      </w:r>
    </w:p>
    <w:p>
      <w:pPr>
        <w:pStyle w:val="Normal"/>
        <w:rPr/>
      </w:pPr>
      <w:r>
        <w:rPr>
          <w:sz w:val="28"/>
          <w:szCs w:val="28"/>
        </w:rPr>
        <w:t>В том числе по кодам бюджетной  класс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211 Заработная плата: 2008г  начислено 3.651,8 т.р.   Средняя зарплата по учреждению составляет 7,2 т.р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т.ч                                      по административному  12,3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 педагогическому         10,6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 обслуживающему        3,9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равнения в 2007 году средняя заработная плата по учреждению составляла 6,7 тыс. рублей в т.ч по административному  12,1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 педагогическому 9,1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 обслуживающему 3,2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чено в 2008 году выплат стимулирующего характера 255,7т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том числе                                    по педагогическому     144,1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 обслуживающему 111,6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 стимулирующего фонда оплаты труда происходило 2 раза: с 1 февраля на 9.25% и с 1 сентября на 3.2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чено в 2008 году задолженность по з/плате за октябрь-ноябрь-декабрь 2007г в сумме 223,3 т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чено в 2008году по 32ст. закона   «Об  образовании» 221,9 тыс. руб.</w:t>
      </w:r>
    </w:p>
    <w:p>
      <w:pPr>
        <w:pStyle w:val="Normal"/>
        <w:rPr/>
      </w:pPr>
      <w:r>
        <w:rPr>
          <w:sz w:val="28"/>
          <w:szCs w:val="28"/>
        </w:rPr>
        <w:t>в том числе: единовременное пособие молодым специалистам 52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временное пособие с выходом на пенсию                         16,8</w:t>
      </w:r>
    </w:p>
    <w:p>
      <w:pPr>
        <w:pStyle w:val="Normal"/>
        <w:rPr/>
      </w:pPr>
      <w:r>
        <w:rPr>
          <w:sz w:val="28"/>
          <w:szCs w:val="28"/>
        </w:rPr>
        <w:t>за высшую категорию                                                                    56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раслевую награду                                                                   34,9</w:t>
      </w:r>
    </w:p>
    <w:p>
      <w:pPr>
        <w:pStyle w:val="Normal"/>
        <w:rPr/>
      </w:pPr>
      <w:r>
        <w:rPr>
          <w:sz w:val="28"/>
          <w:szCs w:val="28"/>
        </w:rPr>
        <w:t>ежемесячная доплата молодым специалистам                            60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ое руководство: план – 132,3 т.р., исполнение составило 122,3 т.р. Исполнение на 92,4% за счет уменьшения класса – комплекта с 01.09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ы по классному руководству в среднем составили 127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213  Начислено начислений на з/плату 955,1т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енсионный  фонд        713,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раховая медицина       110,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нд социального страхования    10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мещено на выплату б/листов   88,9  </w:t>
      </w:r>
    </w:p>
    <w:p>
      <w:pPr>
        <w:pStyle w:val="Normal"/>
        <w:rPr/>
      </w:pPr>
      <w:r>
        <w:rPr>
          <w:sz w:val="28"/>
          <w:szCs w:val="28"/>
        </w:rPr>
        <w:t xml:space="preserve">фонд соц.страхования 0,2% от несчастных случаев на производстве  7,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221     Связь - 10,4 т.р.,  в месяц - 866 руб.(абонентская плата      обслуживание)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>3. 222 .    Транспортные услуги:   23 т.р.,   в т.ч.  17,6т.р. -  услуги а/ма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,4 т.р. -  оплата командировочны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223 .    Водоснабжение:   18,6 т.р.,  в месяц - 1,6 т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223     Электроэнергия:  План 107,4 кВт на сумму 297,5 т.р., затрач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4,1 кВт на сумму 277,1 т.р.   В месяц  в среднем - 20,1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23  .   Теплоэнергия:    581,4т.р. В месяц  166,1т.р. (сентябрь-дека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225   Содержание  имущества:    225,6 т.р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а дератизацию  26.7,  в месяц 2,2 т.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ВДПО зарядка огнетушителей 2,9т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лаборатор. исследования 5,2т.р. (по ст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становка теплосчетчика 99,4 т.р. (выделяли централизова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ект «Новая школа» кап.ремонт полов (фойе) всего по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25,6 т.р.,  предоплата 81,6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заплатили в 2008г), остальная сумма  в апреле 2009 года – 244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текущщий ремонт автобуса – 3.7т.р. (АТП г.Верещаг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заправка картриджа, ремонт компьютера -  6,8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услуги трактора 0,7р.  – чистка кан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226     Прочие расходы - 33,7т.р.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грамма  « Контур» 6,5т ( бухгалтерия) </w:t>
      </w:r>
    </w:p>
    <w:p>
      <w:pPr>
        <w:pStyle w:val="Normal"/>
        <w:rPr/>
      </w:pPr>
      <w:r>
        <w:rPr>
          <w:sz w:val="28"/>
          <w:szCs w:val="28"/>
        </w:rPr>
        <w:t>2. услуги типографии - 3,3 т.р.     ( бухгалтерия)</w:t>
      </w:r>
    </w:p>
    <w:p>
      <w:pPr>
        <w:pStyle w:val="Normal"/>
        <w:rPr/>
      </w:pPr>
      <w:r>
        <w:rPr>
          <w:sz w:val="28"/>
          <w:szCs w:val="28"/>
        </w:rPr>
        <w:t>3. обслуживание пожарной сигнализации 17,5т.р.,  в месяц - 2,3т.р.   оплачено      за 8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трахование  автобуса-  1,5т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дача сан.минимума сотрудниками  -  2,1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вышение квалификации 1,4 т.р. (завхоз по охране тр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226  Субвенция    38,0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обретение учебных программ  - 16,7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рсы повышения квалификации  - 5,8т.р. (Голубчикова Г.И.,  Шмыр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гнезащитная обработка стеллажей в библиотеке  - 3,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жарная сигнализация 10,7, в месяц - 2,3т.р.,  оплачено за  4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262     Коммунальные специалистам план - 246,9т. руб., выплачено -  150,7т.р. Исполнение – 61% ( не предоставили подтверждающие документы)</w:t>
      </w:r>
    </w:p>
    <w:p>
      <w:pPr>
        <w:pStyle w:val="Normal"/>
        <w:rPr/>
      </w:pPr>
      <w:r>
        <w:rPr>
          <w:sz w:val="28"/>
          <w:szCs w:val="28"/>
        </w:rPr>
        <w:t xml:space="preserve">Коммунальные получают 69 человек:  </w:t>
      </w:r>
    </w:p>
    <w:p>
      <w:pPr>
        <w:pStyle w:val="Normal"/>
        <w:rPr/>
      </w:pPr>
      <w:r>
        <w:rPr>
          <w:sz w:val="28"/>
          <w:szCs w:val="28"/>
        </w:rPr>
        <w:t>5 пенсионеров и 6 членов их семей. 16 педагогов и 42 членов и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энергия – 50 кВт на 1 члена семьи, дрова по норме (площадь дома), электроотопление по фа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262     Многодетные и малоимущие: Учащиеся из многодетных малоимущих семей  составили в 2008 году 38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167,2т.р.,   кассовое исполнение - 167,2т.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питания в  день с 1по 4 класс 16,45  с 12.09.08  - 26,9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питания в день с 5 по 11 класс 19,15  с 12.09 08 - 30,2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 262      Учащиеся  из малоимущих семей   36 чел. План - 152,2т.р.,   кассовое исполнение - 152,2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питания в день с 1 по 4 класс 16,45р,  с 12.09.08 - 26,9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питания в день с 5 по 11 класс 19,15р.,  с 12.09.2008 - 30,2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 262    Обеспечение одеждой   учащихся из многодетных малоимущих семей </w:t>
      </w:r>
    </w:p>
    <w:p>
      <w:pPr>
        <w:pStyle w:val="Normal"/>
        <w:rPr/>
      </w:pPr>
      <w:r>
        <w:rPr>
          <w:sz w:val="28"/>
          <w:szCs w:val="28"/>
        </w:rPr>
        <w:t>План -  54,4 т.р., кассовое исполнение - 54,4т.р.,  на 1 ребенка 1428 руб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439 руб.м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   310 (местный бюдже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 основных средств.  План -100 т.р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20т.р.(по плану) дополнительно дано 80 т.р. к юбилею школы Кассовое исполнение - 100 т.р.   приобретен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нзокосилка 9,5т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5,1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есос 3,1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.печь2,3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ы 20,5 т.р. (кабинет анг.я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 учен мебели  49,5т.р. (кабинет физики, информатики) Стоимость            комплекта (парта + 2 стула) – 262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и 10т.р. (детская литера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310      Субвенция.  Приобретение   основных средств.    План  - 155,4 т.р., кассовое исполнение - 155,4 </w:t>
      </w:r>
    </w:p>
    <w:p>
      <w:pPr>
        <w:pStyle w:val="Normal"/>
        <w:rPr/>
      </w:pPr>
      <w:r>
        <w:rPr>
          <w:sz w:val="28"/>
          <w:szCs w:val="28"/>
        </w:rPr>
        <w:t xml:space="preserve">спорт.инвентарь 2,1т.р.  (мячи и сетк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аудиторная - 11шт  52,5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афы  32,9 т.р. (кабинет географии )</w:t>
      </w:r>
    </w:p>
    <w:p>
      <w:pPr>
        <w:pStyle w:val="Normal"/>
        <w:rPr/>
      </w:pPr>
      <w:r>
        <w:rPr>
          <w:sz w:val="28"/>
          <w:szCs w:val="28"/>
        </w:rPr>
        <w:t xml:space="preserve">стулья ученические 48 шт. на 30.2т.р. каб. ИЗО, ин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и 8,6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ка период изданий  18,5т.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/аппарат 10,4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 1 ученика приобретено основных средств на сумму 1596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 материалов. Приобретено угля 90т  на сумму 139,4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ты на ГСМ  95,8 т руб.-  на подвоз учащихся. На одного ученика затраты по ГСМ составили 7369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обретение хоз.товаров  - 81,2 т.р (краска, СМС, лампы ЛБ, цемент, руберои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.части к автобусу 7,9 т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товары  9,6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олеум 15,1т.р.,  ДВП 8,3 т.р. в кабинеты физики и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      290   Налоги  - 159,2т.р (земельный - 19,7т.р. ,транспортный - 3,8т.р., имущественный - 135,7т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Летний отдых: </w:t>
      </w:r>
    </w:p>
    <w:p>
      <w:pPr>
        <w:pStyle w:val="Normal"/>
        <w:rPr/>
      </w:pPr>
      <w:r>
        <w:rPr>
          <w:sz w:val="28"/>
          <w:szCs w:val="28"/>
        </w:rPr>
        <w:t>Две детские площадки «Звездочка» и «Родничок»</w:t>
      </w:r>
    </w:p>
    <w:p>
      <w:pPr>
        <w:pStyle w:val="Normal"/>
        <w:rPr/>
      </w:pPr>
      <w:r>
        <w:rPr>
          <w:sz w:val="28"/>
          <w:szCs w:val="28"/>
        </w:rPr>
        <w:t>Всего отдохнуло 58 детей  18 дней, стоимость питания 1 ребенка  в день 80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сумма 98,9т.р.  в т.ч. родительская  плата 16,3т.р.,  соц,страх 60,4т.р.,  местный бюджет 22,1т.р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Лагерь труда и  отдыха: 15 детей 12 дней  стоимость питания 1 ребенка 60 руб. Всего 10,8 руб.    (Из местного бюджета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ло родительской платы 384,7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а 30% надбавка на продукты питания в сумме 128,8т.р. Израсходовано  на з/плату поварам - 99,6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09 год перешел остаток - 29,2т.р.</w:t>
      </w:r>
    </w:p>
    <w:p>
      <w:pPr>
        <w:pStyle w:val="Normal"/>
        <w:rPr/>
      </w:pPr>
      <w:r>
        <w:rPr>
          <w:sz w:val="28"/>
          <w:szCs w:val="28"/>
        </w:rPr>
        <w:t>Питается платно в среднем 40 детей, 8 сотрудников.</w:t>
      </w:r>
    </w:p>
    <w:p>
      <w:pPr>
        <w:pStyle w:val="Normal"/>
        <w:rPr/>
      </w:pPr>
      <w:r>
        <w:rPr>
          <w:sz w:val="28"/>
          <w:szCs w:val="28"/>
        </w:rPr>
        <w:t>Все полученные средства израсходованы на приобретение продуктов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е затраты за 2007 год составили 6550,1т.р, в 2008г - 8311,9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1 ученика  (6550,1 : 165 ) = 39,6руб в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ь 1 ученика ( 8311,9 : 160 )=51,94 руб. в 2008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иректор школы                  Плотникова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.бухгалтер                       Стельмашенко Р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ородул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правляющим сов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___»_______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Мокрушина В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убличный доклад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итогам 2008 финансов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40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03:00Z</dcterms:created>
  <dc:creator>User</dc:creator>
  <dc:description/>
  <cp:keywords/>
  <dc:language>en-US</dc:language>
  <cp:lastModifiedBy>User</cp:lastModifiedBy>
  <cp:lastPrinted>2009-04-13T18:33:00Z</cp:lastPrinted>
  <dcterms:modified xsi:type="dcterms:W3CDTF">2009-04-13T12:34:00Z</dcterms:modified>
  <cp:revision>17</cp:revision>
  <dc:subject/>
  <dc:title>МОУ « Бородулинская СОШ»</dc:title>
</cp:coreProperties>
</file>