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бюджет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в 2010 года составил 8583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на 99,9% в 2009 году – 7911,8 тыс. рублей - исполнение бюджета на 99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код  211 Заработная пла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г  начислено 3576.7 тыс. рублей; средняя зар. плата по учреждению составляет 11,46 тыс. рублей в соотношении к з/плате учителей – 53,7%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административному персоналу – 27,2т.руб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педагогическому персоналу - 13,35т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обслуживающему персоналу - 5,10 т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9 году средняя заработная плата по учреждению составляла 10,3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в 2010 году выплат стимулирующего характера 653,5 тыс. рублей;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дагогическому персоналу – 572,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бслуживающему персоналу – 80,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о до МРОТ обслуживающему персоналу 226,5 тыс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чено в 2010году по 32ст. Закона РФ «Об образовании» 152,6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высшую категорию – 40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отраслевую награду – 39,1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жемесячная доплата молодым специалистам – 42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единнов.пособие в размере 3 окладов в связ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ыходом на  пенсию                                             - 31,5 т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д  213  Начислено начислений на з/плат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76,4 руб.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нсионный  фонд – 71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аховая медицина – 11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фонд социального страхования – 10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змещено на выплату б/листов и пособий – 235,4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онд соц. страх. 0,2% от несчастных случаев на производстве  - 7,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д 221 Связ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11,1 тыс. руб., в месяц 925 руб.,  на 1 ученика в год 90,9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од 222 Транспортные услуг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  15,7 тыс. руб., в т.ч. 14,1  тыс. руб. услуги а/машины, 1,6 тыс. руб. оплата командиров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код 223 Водоснаб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48,1 тыс. руб.  расход на 1 ученика 394,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д 223 Электроэнер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. расход 83418.кВт на сумму 302,4 тыс. руб., в месяц 6951.кВ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 25,2 тыс. руб. 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дного ученика 2478,68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9 году расход 100,1тыс.кВт  на сумму 322,5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д 223 Теплоэнергия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на 2010год  764,9 Гкал на сумму 1626,8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825,1 Гкал на сумму 1755,2 тыс. руб., в месяц 219,4 тыс. руб;  кредит. задолж. на 01.01.2011г. 156,7 тыс. рублей. Расход на 1 ученика 14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расход 60,2 Гкал  на сумму 128.1 тыс .руб из-за перехода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ой согласно  приборам учета(теплосч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код 225 Содержание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кт. расходы 884,9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 дератизацию факт. расход 18,2 тыс. руб., в месяц 1,4 тыс. руб.;</w:t>
      </w:r>
    </w:p>
    <w:p>
      <w:pPr>
        <w:pStyle w:val="Normal"/>
        <w:rPr/>
      </w:pPr>
      <w:r>
        <w:rPr>
          <w:sz w:val="28"/>
          <w:szCs w:val="28"/>
        </w:rPr>
        <w:t xml:space="preserve">2) ВДПО зарядка огнетушителей 3,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служивание пожарной сигнализации 36.4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а Кап. ремонт раздевалок для  спортивного зала, помещения  для медицинского блока на сумму 700.5 тыс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б дополнительный договор на ремонт процедурного кабинета и раздевалок на сумму 99.9 тыс 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6)в ремонт водопровода и канализации на сумму 3.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Заправка картриджа, ремонт компьютера 7,2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ТО-2  автобуса Верещагинское АТП на сумму 8,7 тыс руб</w:t>
      </w:r>
    </w:p>
    <w:p>
      <w:pPr>
        <w:pStyle w:val="Normal"/>
        <w:rPr/>
      </w:pPr>
      <w:r>
        <w:rPr>
          <w:sz w:val="28"/>
          <w:szCs w:val="28"/>
        </w:rPr>
        <w:t>9). Замеры сопротивления  на сумму  5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 за пожарную сигнализацию  за декабрь м-ц 303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код 226 (местный бюджет) Прочие расх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ы  89,9  тыс. руб.</w:t>
      </w:r>
    </w:p>
    <w:p>
      <w:pPr>
        <w:pStyle w:val="Normal"/>
        <w:rPr/>
      </w:pPr>
      <w:r>
        <w:rPr>
          <w:sz w:val="28"/>
          <w:szCs w:val="28"/>
        </w:rPr>
        <w:t>1) программа  «Контур» 5,6 тыс. руб. (бухгалтерия)</w:t>
      </w:r>
    </w:p>
    <w:p>
      <w:pPr>
        <w:pStyle w:val="Normal"/>
        <w:rPr/>
      </w:pPr>
      <w:r>
        <w:rPr>
          <w:sz w:val="28"/>
          <w:szCs w:val="28"/>
        </w:rPr>
        <w:t>2) услуги типографии 1,2 тыс. руб.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тний отдых  78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трахование автобуса 1,9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н. минимум 0,5 тыс. руб.</w:t>
      </w:r>
    </w:p>
    <w:p>
      <w:pPr>
        <w:pStyle w:val="Normal"/>
        <w:rPr/>
      </w:pPr>
      <w:r>
        <w:rPr>
          <w:sz w:val="28"/>
          <w:szCs w:val="28"/>
        </w:rPr>
        <w:t>6). Лицензионное программное обеспечение на сумму 1,9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0. код 226 (субвенция) Прочие расх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ы 27,5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нтаж локальной сети 10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обретение периодических изданий 16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код  262 Коммунальные специалистам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. расход 324,3 тыс. руб. запланировано 236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лучено 87,9 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йм жилья 5 пед.раб , эл отопление 10 пед.раб,дрова  8 пед.раб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мунальные получают 59 человека:  </w:t>
      </w:r>
    </w:p>
    <w:p>
      <w:pPr>
        <w:pStyle w:val="Normal"/>
        <w:rPr/>
      </w:pPr>
      <w:r>
        <w:rPr>
          <w:sz w:val="28"/>
          <w:szCs w:val="28"/>
        </w:rPr>
        <w:t xml:space="preserve">7 пенсионеров, 7 членов их семей, </w:t>
      </w:r>
    </w:p>
    <w:p>
      <w:pPr>
        <w:pStyle w:val="Normal"/>
        <w:rPr/>
      </w:pPr>
      <w:r>
        <w:rPr>
          <w:sz w:val="28"/>
          <w:szCs w:val="28"/>
        </w:rPr>
        <w:t>16 педагогов, 29 члена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код 262 Многодетные малообеспеченны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из многодетных малообеспеченных семей 25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108,9 тыс. руб., кассовое исполнение 108,9 тыс. руб.,  факт. исполнение 132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в день </w:t>
      </w:r>
      <w:r>
        <w:rPr>
          <w:sz w:val="28"/>
          <w:szCs w:val="28"/>
          <w:u w:val="single"/>
        </w:rPr>
        <w:t>с 1 по 4 класс</w:t>
      </w:r>
      <w:r>
        <w:rPr>
          <w:sz w:val="28"/>
          <w:szCs w:val="28"/>
        </w:rPr>
        <w:t xml:space="preserve"> 32,78 руб с 5 по 9 кл 36.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3. код 262 Малоимущи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 из малоимущих семей 30 ч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165,7 тыс руб. , кассовое исполнение 156,4 тыс. руб.,  фактич. расходы 187,1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1 по 4 класс 32.78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5 по 9 класс 36.73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код 262 Обеспечение одеждой   учащихся из многодетных малоиму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43,5 кассовое исполнение 43,5 на 1 ребенка 1735 руб девочки х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750руб мальчики х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код 310 (субвенция)  Приобретение   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 35,1тыс руб фак.испол 35,1тыс 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чебники на сумму 35,1тыс ру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код 340 (местный бюджет)материальные зап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.расходы 130,1 т.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СМ для автобуса  96,7.руб   на подвозе 8 учеников ,на 1ученика 12087рубля. (2009 год на одного ученика 9050 руб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хозяйственные,стоительные материалы 33,4 т.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код 340(субвенция) материальные зап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.расходы 54,5 т.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з/части к автобусу  29,4 т.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лассные журналы 2,1т.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Бумага ксероксная  4,2т.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Бензин для ЕГ        2.5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хоз.  материалы     6,6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цтовары           5,3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, мел школьный      2,7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артридж               1,7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Летний отды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детская 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тдохнуло 40 детей  18 дней, стоимость питания 1 ребенка  в день 12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89,6т.руб в т,ч род плата 18,4т.руб  прочие  3,2т руб (концтовары.медикаменты)региональный бюджет  64,8 местный бюджет 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труда и  отдыха : 15 детей 12 дней  стоимость питания 1 ребенка 60 руб всего 10,8 т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: </w:t>
      </w:r>
    </w:p>
    <w:p>
      <w:pPr>
        <w:pStyle w:val="Normal"/>
        <w:rPr/>
      </w:pPr>
      <w:r>
        <w:rPr>
          <w:sz w:val="28"/>
          <w:szCs w:val="28"/>
        </w:rPr>
        <w:t>План по внебюджету  549,6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родительской платы 449,2 тыс руб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сходовано  на з/плату 86,7 т. руб.фонды 19,1.т.руб итого на з/плату 105,8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дукты питания израсходовано 343,6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/плату по детской площадке  10,8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ую площадку  и лагерь труда и отдыха 89,5.руб</w:t>
      </w:r>
    </w:p>
    <w:p>
      <w:pPr>
        <w:pStyle w:val="Normal"/>
        <w:rPr/>
      </w:pPr>
      <w:r>
        <w:rPr>
          <w:sz w:val="28"/>
          <w:szCs w:val="28"/>
        </w:rPr>
        <w:t>Питается платно в среднем 28детей  6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ое руководство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По плану 99,3 тыс руб исполнено 99,3 тыс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е на 100%)средняя з/плата 1103,3рубля </w:t>
      </w:r>
    </w:p>
    <w:p>
      <w:pPr>
        <w:pStyle w:val="Normal"/>
        <w:rPr/>
      </w:pPr>
      <w:r>
        <w:rPr>
          <w:sz w:val="28"/>
          <w:szCs w:val="28"/>
        </w:rPr>
        <w:t>Стоимость 1 ученика (99300 :122)=813,94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е затраты за 2010 год составили 9513,2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ученика  (9513243 : 122 ) = 77977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ученика ( 8783305 : 151 )=58167 . рублей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1ученика из фак.затрат регион.бюджета(5254827:122)= 43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1 ученика из фак.затрат мест. Бюджета(3683418 :122)=30191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ученика  фак.затрат по внебюджету(574998 :122)=4713 руб</w:t>
      </w:r>
    </w:p>
    <w:p>
      <w:pPr>
        <w:pStyle w:val="Normal"/>
        <w:rPr/>
      </w:pPr>
      <w:r>
        <w:rPr>
          <w:b/>
          <w:sz w:val="28"/>
          <w:szCs w:val="28"/>
        </w:rPr>
        <w:t>Наполняемость классов в среднем (122 : 9)= 13,6 уч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еников на 1 компьютер(122 : 25)=4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еников на 1 учителя  ( 122 : 12) =10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еников на 1 работающего (122 : 26)=4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User</dc:creator>
  <dc:description/>
  <dc:language>en-US</dc:language>
  <cp:lastModifiedBy>User</cp:lastModifiedBy>
  <cp:lastPrinted>2011-03-25T08:49:00Z</cp:lastPrinted>
  <dcterms:modified xsi:type="dcterms:W3CDTF">2011-03-25T03:52:00Z</dcterms:modified>
  <cp:revision>35</cp:revision>
  <dc:subject/>
  <dc:title>МОУ « Бородулинская СОШ»</dc:title>
</cp:coreProperties>
</file>