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ссор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 сентября </w:t>
      </w:r>
      <w:r>
        <w:rPr>
          <w:sz w:val="36"/>
          <w:szCs w:val="36"/>
        </w:rPr>
        <w:t xml:space="preserve">для ребят и учителей прозвучал звонок на первый урок в новом учебном году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сех поздравляем с новым учебным годом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4 сентября</w:t>
      </w:r>
      <w:r>
        <w:rPr>
          <w:sz w:val="36"/>
          <w:szCs w:val="36"/>
        </w:rPr>
        <w:t xml:space="preserve"> прошёл  турслёт. Погода улыбалась всем. Настроение у всех ребят было бравое. Мероприятие началось с построения, было множество этапов на которых можно было проявить себя: построение палатки. Зажечь костёр, маятник, переправа. 1 место занял 7 класс, 2 место – 6 класс. 3 место – 3 класс. Также прошла эстафета. В которой первые места заняли 5,6,9 классы. Поздравляем все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6 октября</w:t>
      </w:r>
      <w:r>
        <w:rPr>
          <w:sz w:val="32"/>
          <w:szCs w:val="32"/>
        </w:rPr>
        <w:t xml:space="preserve"> во 2 классе прошла презентация «Моя семья». Родители приняли активное участие в спортивном праздни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2 ноября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состоялась презентация в 1 классе «Это – я» в форме игры – путешествия.</w:t>
      </w:r>
    </w:p>
    <w:p>
      <w:pPr>
        <w:pStyle w:val="Normal"/>
        <w:jc w:val="center"/>
        <w:rPr/>
      </w:pPr>
      <w:r>
        <w:rPr>
          <w:sz w:val="32"/>
          <w:szCs w:val="32"/>
        </w:rPr>
        <w:t>Лучшие презентации представили: Беднов Василий, Тиунов Алёша, Левин Артё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19 ноября</w:t>
      </w:r>
      <w:r>
        <w:rPr>
          <w:sz w:val="32"/>
          <w:szCs w:val="32"/>
        </w:rPr>
        <w:t xml:space="preserve"> в г. Перми состоялся заключительный этап краевого конкурса за безопасность дорожного движения. Ученик 8 класса Бородулинской школы Ермаков Евгений, заняв в конкурсе номинации «Плакат» 5 – 9 классы 1 место. Руководитель Журавлёва И.А. Он выступал с защитой своего плаката. Евгений закончил своё выступление словами: «…Не подвергай опасности людей, правила ты нарушать не смей…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2:00Z</dcterms:created>
  <dc:creator>Пользователь</dc:creator>
  <dc:description/>
  <cp:keywords/>
  <dc:language>en-US</dc:language>
  <cp:lastModifiedBy>Пользователь</cp:lastModifiedBy>
  <dcterms:modified xsi:type="dcterms:W3CDTF">2010-12-09T12:47:00Z</dcterms:modified>
  <cp:revision>3</cp:revision>
  <dc:subject/>
  <dc:title/>
</cp:coreProperties>
</file>