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мероприятий  на 2013 – 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ородулин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нтитеррористической защищенности 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8"/>
        <w:gridCol w:w="1854"/>
        <w:gridCol w:w="1927"/>
        <w:gridCol w:w="19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сред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Т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16000 руб, ежемесячное обслуживание 5000 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Голдобина Л.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ы видеонаблю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 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монт периметрального огражден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 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Голдобина Л.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риметрального освещения 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 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Голдобина Л.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Р.А.Пл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04:00Z</dcterms:created>
  <dc:creator>User</dc:creator>
  <dc:description/>
  <cp:keywords/>
  <dc:language>en-US</dc:language>
  <cp:lastModifiedBy>User</cp:lastModifiedBy>
  <cp:lastPrinted>2012-11-17T14:13:00Z</cp:lastPrinted>
  <dcterms:modified xsi:type="dcterms:W3CDTF">2012-11-20T09:32:00Z</dcterms:modified>
  <cp:revision>5</cp:revision>
  <dc:subject/>
  <dc:title/>
</cp:coreProperties>
</file>