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мы все вместе, то мы на первом месте!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Кайгородова Анна, я ученица 7-го класса Бородулинской школы. В нашей школе, мы отличаемся от других ребят. Мы самый дружный и сплоченный класс. С нами замечательный наставник, который поддерживает нас во всем, Ваулина Лариса Ивановна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классе кипит: проводятся праздники, организуются поездки, выходы на природу. В сентябре мы ходили на арбузник, активно участвовали  в неделе добровольчества, помогали ветеранам тыла. Все добрые дела, заканчиваются за чашечкой чая. Проходят соревнования между классами «Путь к успеху» и мы занимаем призовые места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в течение нескольких лет разрабатывает социальные краткосрочные проекты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ас помним…», «Сладкий букет», «Ромашка благодарности», каждый вносит вклад в общее дело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ектами, мы учимся общаться друг с другом и высказывать свою точку зрения.  Идеи для создания проектов мы черпаем из жизни класса и школы.</w:t>
        <w:tab/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надеюсь, что мы останемся таким же дружным, сплоченным классом, умеющим нести добро людям. Я благодарна всем за оказанную помощь в организации проектов. А особую благодарность хотелось бы выразить классному руководителю, которая идет, с нами плечо в плечо весь учебный год, преодолевая любые трудности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с успешным окончанием этого учебного года, и отлично провести летние каникулы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а Анна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7-го класса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родулинской ООШ»</w:t>
      </w:r>
    </w:p>
    <w:p>
      <w:pPr>
        <w:pStyle w:val="Normal"/>
        <w:tabs>
          <w:tab w:val="clear" w:pos="708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235" cy="419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7:00Z</dcterms:created>
  <dc:creator>Пользователь</dc:creator>
  <dc:description/>
  <cp:keywords/>
  <dc:language>en-US</dc:language>
  <cp:lastModifiedBy>Пользователь</cp:lastModifiedBy>
  <dcterms:modified xsi:type="dcterms:W3CDTF">2012-05-22T08:31:00Z</dcterms:modified>
  <cp:revision>4</cp:revision>
  <dc:subject/>
  <dc:title/>
</cp:coreProperties>
</file>